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620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АЛОВСКОГО МУНИЦИПАЛЬНОГО РАЙОН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 августа 2020 года № 32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. Александровка</w:t>
      </w:r>
    </w:p>
    <w:p>
      <w:pPr>
        <w:pStyle w:val="Normal"/>
        <w:tabs>
          <w:tab w:val="clear" w:pos="708"/>
          <w:tab w:val="left" w:pos="1425" w:leader="none"/>
        </w:tabs>
        <w:ind w:right="5574"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15367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0.7pt;margin-top:12.1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2.25pt" to="260.6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ab/>
      </w:r>
    </w:p>
    <w:p>
      <w:pPr>
        <w:pStyle w:val="Style19"/>
        <w:spacing w:before="0" w:after="0"/>
        <w:ind w:left="142" w:right="453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Налоговым кодексом Российской Федерации, Федеральным законом от 27 июля 2010 г. № 210-ФЗ «Об организации предоставления государственных и муниципальных услуг», Уставом Александровского сельского поселения, рассмотрев представление прокуратуры Таловского района «Об устранении нарушений законодательства о налогах и сборах, о порядке оказания муниципальных услуг» от 25.05.2020 г. № 2-20-20 АС № 005918, администрация Александровского сельского поселения Талов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rPr/>
      </w:pPr>
      <w:bookmarkStart w:id="0" w:name="P3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лександровского сельского поселения в сети Интернет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Н. Васильева</w:t>
            </w:r>
          </w:p>
        </w:tc>
      </w:tr>
    </w:tbl>
    <w:p>
      <w:pPr>
        <w:pStyle w:val="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Александровского сельского поселения от 10.08.2020 г. № 32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Александровского сельского поселения (далее –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4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я Российской Федерации («Российская газета», 25.12.1993, № 237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оговый кодекс Российской Федерации (часть первая) («Собрание законодательства Российской Федерации», 03.08.1998, № 31, ст. 3824)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атья 3822)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30.07.2010, № 168)</w:t>
      </w:r>
      <w:bookmarkStart w:id="2" w:name="Par5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Описание заявител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. Местонахождение администрации Александровского сельского поселения Таловского муниципального района Воронежской области (далее – администрация): 396467, Воронежская область, Таловский район,                        с. Александровка, ул. Пятницкого, д. 40 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может обратиться за предоставлением муниципальной услуги в территориальные подразделения администрации, расположенные по адресу: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7470, Воронежская область, Таловский район, п. Коминтерн,                            ул. Молодежная, д. 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7468, Воронежская область, Таловский район, п. Казанка,                            ул. Центральная, д. 33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(режим) работы администраци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 - пятница: с 08.00 до 17.00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рыв: с 12.00 до 14.00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официального сайта администрации в информационно-телекоммуникационной сети "Интернет" (далее - сеть Интернет)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leksan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leksand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lovs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vr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справочной службы администрации: 8(47352)34190, факс: 8(47352)34146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АУ «МФЦ»: 394026, г. Воронеж, ул. Дружинников, 3б (Коминтерновский район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справочной службы многофункционального центра: (473) 226-99-99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 АУ «МФЦ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ник, четверг, пятница: с 09.00 до 18.00 ч.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а: с 11.00 до 20.00 ч.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бота: с 09.00 до 16.45 ч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филиала АУ «МФЦ» в Таловском муниципальном районе: 396482, Воронежская область, Таловский район, р.п. Таловая,                        ул. Советская, д. 170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для справок: (473) 226-99-99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f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vr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ициальный сайт АУ «МФЦ» в сети Интернет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ydocument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 филиала АУ «МФЦ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ник, четверг, пятница: с 08.00 до 17.00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рыв с 12.00 до 12.45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а: с 8.00 до 20.00 без перерыв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бота: с 08.00 до 15.45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рыв с 12.00 до 12.45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онахождение удаленного рабочего места филиала АУ «МФЦ» в Таловском муниципальном районе: 396482, Воронежская область, Таловский район, р.п. Таловая, ул. Советская, д. 170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ятница: с 8.00 до 17 час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администрации, многофункционального центра размещаются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фициальном сайте администрации в сети Интернет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aleksand-tl.ru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егиональной информационной системе "Портал государственных и муниципальных услуг Воронежской области" (www.svc.govvrn.ru) (далее – Региональный портал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фициальном сайте многофункционального центра (mfc.vrn.ru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информационном стенде в администрац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информационном стенде в многофункциональном центре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посредственно при личном обращен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информационного стенда администрации сельского посел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–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ый сайт администрации, информационный стенд администрации сельского поселения, региональные государственные информационные системы – Реестр и портал государственных и муниципальных услуг (функций) содержит следующую информацию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Наименование администрации сельского поселения, предоставляющей муниципальную услугу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ую услугу предоставляет специалист администрации сельского поселения (далее - специалист администрации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6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72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ржание обращ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пись лиц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а обращ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88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P92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цы заполнения бланков заявлени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ланки заявлени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асы приема специалистов администрац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естницы, коридоры, холлы, кабинеты с достаточным освещением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ила (поручни) вдоль стен для опоры при ходьбе по коридорам и лестницам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актерицидные лампы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енды со справочными материалами и графиком приема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кращ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 и регистрация обращ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обращ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и направление ответа на обращение заявител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рием и регистрация обращен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Рассмотрение обращен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яет исполнителя поруч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Подготовка и направление ответов на обращение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709"/>
        <w:rPr/>
      </w:pPr>
      <w:bookmarkStart w:id="7" w:name="dst221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rPr/>
      </w:pPr>
      <w:bookmarkStart w:id="8" w:name="dst295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bookmarkStart w:id="9" w:name="dst103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/>
      </w:pPr>
      <w:bookmarkStart w:id="10" w:name="dst222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rPr/>
      </w:pPr>
      <w:bookmarkStart w:id="11" w:name="dst105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rPr/>
      </w:pPr>
      <w:bookmarkStart w:id="12" w:name="dst223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rPr/>
      </w:pPr>
      <w:bookmarkStart w:id="13" w:name="dst224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rPr/>
      </w:pPr>
      <w:bookmarkStart w:id="14" w:name="dst225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rPr/>
      </w:pPr>
      <w:bookmarkStart w:id="15" w:name="dst296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сельского поселения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Жалоба заявителя должна содержать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, а также в иных формах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6:00Z</dcterms:created>
  <dc:creator>Евгения</dc:creator>
  <dc:description/>
  <cp:keywords/>
  <dc:language>en-US</dc:language>
  <cp:lastModifiedBy>света</cp:lastModifiedBy>
  <cp:lastPrinted>2020-08-12T11:37:00Z</cp:lastPrinted>
  <dcterms:modified xsi:type="dcterms:W3CDTF">2020-08-12T08:44:00Z</dcterms:modified>
  <cp:revision>8</cp:revision>
  <dc:subject/>
  <dc:title>Главам городского, сельских поселений Хабаровского муниципального района Хабаровского края</dc:title>
</cp:coreProperties>
</file>