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651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19 апреля 2023 года № 19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Александров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142" w:right="4818" w:hanging="0"/>
        <w:jc w:val="both"/>
        <w:outlineLvl w:val="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-2" w:hanging="0"/>
        <w:jc w:val="center"/>
        <w:outlineLvl w:val="0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Об утверждении отчета об исполнении бюджета Александровского сельского поселения за </w:t>
      </w:r>
      <w:r>
        <w:rPr>
          <w:b/>
          <w:sz w:val="32"/>
          <w:szCs w:val="32"/>
        </w:rPr>
        <w:t>1 квартал</w:t>
      </w:r>
      <w:r>
        <w:rPr>
          <w:b/>
          <w:bCs/>
          <w:color w:val="000000"/>
          <w:spacing w:val="-1"/>
          <w:sz w:val="32"/>
          <w:szCs w:val="32"/>
        </w:rPr>
        <w:t xml:space="preserve"> 2023 года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ями 264.1 и 264.2 Бюджетного кодекса Российской Федерации от 31.07.1998 № 145-ФЗ администрация Александровского сельского поселения Таловского муниципального района Воронежской области 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об исполнении бюджета сельского поселения по доходам за 1 квартал 2023 года согласно приложению № 1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 исполнении бюджета сельского поселения по расходам за 1 квартал 2023 года согласно приложению № 2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 исполнении бюджета сельского поселения по источникам финансирования за 1 квартал 2023 года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Направить отчет об исполнении бюджета сельского поселения за 1 квартал 2023 года в Совет народных депутатов Александровского сельского поселения, ревизионную комисс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в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 xml:space="preserve">от 19.04.2023 г. № 19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Доходы бюджета – отчет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984"/>
        <w:gridCol w:w="1559"/>
        <w:gridCol w:w="1418"/>
        <w:gridCol w:w="1559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62 9679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4 109,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479 220,3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294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 377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06 273,4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226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 423,7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226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 423,7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 612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 423,7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 576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 423,7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20 01 3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.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8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7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80 01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7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 931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 068,0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 931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 068,0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 931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 068,0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0 931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 068,0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28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218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64 781,5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936,4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936,4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936,4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28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154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64 845,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 74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30 259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 74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30 259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 74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30 259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28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 586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4 586,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28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 586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4 586,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28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 586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4 586,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022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 977,6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20 01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42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457,0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42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457,0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2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25 1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3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42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457,0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35 1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42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457,0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579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 420,6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0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579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 420,6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3 0206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579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 420,6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65 1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579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 420,6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767 679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6 71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370 969,2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767 679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6 71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370 969,2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25 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 42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94 275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5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 4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 501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5001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 4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 501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9 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 92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 77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9 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 92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 77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 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35118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 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5118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 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358 779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 485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564 294,2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14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29 308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16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87 148,5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14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29 308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16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87 148,5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9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29 47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 32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77 145,7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9999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29 47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 32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77 145,7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.04.2023 </w:t>
      </w:r>
      <w:r>
        <w:rPr>
          <w:rFonts w:cs="Arial" w:ascii="Arial" w:hAnsi="Arial"/>
          <w:color w:val="000000"/>
        </w:rPr>
        <w:t xml:space="preserve">г. № 19 </w:t>
      </w:r>
    </w:p>
    <w:p>
      <w:pPr>
        <w:pStyle w:val="Normal"/>
        <w:tabs>
          <w:tab w:val="clear" w:pos="708"/>
          <w:tab w:val="left" w:pos="2472" w:leader="none"/>
          <w:tab w:val="center" w:pos="4677" w:leader="none"/>
          <w:tab w:val="left" w:pos="7785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72" w:leader="none"/>
          <w:tab w:val="center" w:pos="4677" w:leader="none"/>
          <w:tab w:val="left" w:pos="7785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асходы бюджета – отчет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/>
        <w:t>тыс. 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842"/>
        <w:gridCol w:w="1559"/>
        <w:gridCol w:w="1560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29 679,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73 243,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956 435,5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 50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 314,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 193,9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2 50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 314,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 193,9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 50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 314,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 193,9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 489,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824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88 22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6 990,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31 229,1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35 55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 567,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1 990,4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35 55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 567,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1 990,4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 684,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882,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22 662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 039,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6 622,3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22 662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 039,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6 622,3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 336,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 703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83,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16,3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83,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16,3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1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7 01 1 04 9207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7 01 1 04 92070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7 01 1 04 92070 8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оценке недвижимости, признания прав и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09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09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09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13 01 1 04 903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13 01 1 04 90300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13 01 1 04 90300 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 2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 4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 2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 4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 2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 4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001,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798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4 01 5 01 9143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4 01 5 01 9143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4 01 5 01 9143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активной политики занятости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4 628,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160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72 467,8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4 628,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160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72 467,8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4 628,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160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72 467,8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160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14 680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14 680,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14 680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14 680,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14 680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14 680,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развитию градостроительно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14 0502 01 3 02 </w:t>
            </w:r>
            <w:r>
              <w:rPr>
                <w:rFonts w:cs="Arial" w:ascii="Arial" w:hAnsi="Arial"/>
                <w:color w:val="000000"/>
                <w:lang w:val="en-US"/>
              </w:rPr>
              <w:t>S8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 273 834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 273 834.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1 3 02 S800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273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834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273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834.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1 3 02 S800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273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834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273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834.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 03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 199,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838,3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 03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 199,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838,3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 03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 199,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838,3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 199,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 770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 770,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 770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 770,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 770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 770,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е по сбору и вывозу бытовых отходов и мус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265,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734,1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265,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734,1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265,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734,1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265,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 900 62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50 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 483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26 316,4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 90062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50 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 483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26 316,4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 90062 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50 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 483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26 316,4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206,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 793,5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206,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 793,5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206,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 793,5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045,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 161,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 823,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 176,7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 823,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 176,7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 823,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 176,7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 823,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3 01 1 05 9049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3 01 1 05 90490 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3 01 1 05 90490 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9 134,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2130" w:leader="none"/>
          <w:tab w:val="right" w:pos="935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23</w:t>
      </w:r>
      <w:r>
        <w:rPr>
          <w:rFonts w:cs="Arial" w:ascii="Arial" w:hAnsi="Arial"/>
          <w:color w:val="000000"/>
        </w:rPr>
        <w:t xml:space="preserve"> г. № 1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Источники финансирования бюджета - 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267"/>
        <w:gridCol w:w="1701"/>
        <w:gridCol w:w="1559"/>
        <w:gridCol w:w="993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 134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 134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 134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 629 679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 629 679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 349 758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 629 679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 349 758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 629 679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 349 758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 629 679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 349 758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29 679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29 679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68 892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29 679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68 892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29 679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68 892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29 679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68 892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3:00Z</dcterms:created>
  <dc:creator>сотрудник</dc:creator>
  <dc:description/>
  <cp:keywords/>
  <dc:language>en-US</dc:language>
  <cp:lastModifiedBy>ADMIN</cp:lastModifiedBy>
  <cp:lastPrinted>2019-05-22T16:16:00Z</cp:lastPrinted>
  <dcterms:modified xsi:type="dcterms:W3CDTF">2023-04-19T09:01:00Z</dcterms:modified>
  <cp:revision>121</cp:revision>
  <dc:subject/>
  <dc:title>АДМИНИСТРАЦИЯ КАЗАНСКОГО СЕЛЬСКОГО ПОСЕЛЕНИЯ</dc:title>
</cp:coreProperties>
</file>