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103" w:leader="none"/>
        </w:tabs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Cs w:val="24"/>
          <w:lang w:val="en-US" w:eastAsia="en-US"/>
        </w:rPr>
      </w:pPr>
      <w:r>
        <w:rPr>
          <w:rFonts w:cs="Arial" w:ascii="Arial" w:hAnsi="Arial"/>
          <w:b w:val="false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5265</wp:posOffset>
            </wp:positionH>
            <wp:positionV relativeFrom="paragraph">
              <wp:posOffset>-199390</wp:posOffset>
            </wp:positionV>
            <wp:extent cx="749300" cy="854075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5407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АДМИНИСТРАЦИЯ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АЛЕКСАНДРОВСКОГО СЕЛЬСКОГО ПОСЕЛЕНИЯ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ПОСТАНОВЛ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 06 июля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val="ru-RU"/>
        </w:rPr>
        <w:t>23</w:t>
      </w:r>
      <w:r>
        <w:rPr>
          <w:rFonts w:cs="Arial" w:ascii="Arial" w:hAnsi="Arial"/>
          <w:sz w:val="24"/>
          <w:szCs w:val="24"/>
        </w:rPr>
        <w:t xml:space="preserve"> года №</w:t>
      </w:r>
      <w:r>
        <w:rPr>
          <w:rFonts w:cs="Arial" w:ascii="Arial" w:hAnsi="Arial"/>
          <w:sz w:val="24"/>
          <w:szCs w:val="24"/>
          <w:lang w:val="ru-RU"/>
        </w:rPr>
        <w:t xml:space="preserve"> 46</w:t>
      </w:r>
    </w:p>
    <w:p>
      <w:pPr>
        <w:pStyle w:val="Normal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firstLine="567"/>
        <w:rPr>
          <w:rFonts w:ascii="Arial" w:hAnsi="Arial" w:cs="Arial"/>
        </w:rPr>
      </w:pPr>
      <w:r>
        <w:rPr>
          <w:rFonts w:cs="Arial" w:ascii="Arial" w:hAnsi="Arial"/>
        </w:rPr>
        <w:t>с. Александровк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42" w:right="453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О </w:t>
      </w:r>
      <w:r>
        <w:rPr>
          <w:rFonts w:cs="Arial" w:ascii="Arial" w:hAnsi="Arial"/>
          <w:b/>
          <w:sz w:val="32"/>
          <w:szCs w:val="32"/>
          <w:lang w:val="ru-RU"/>
        </w:rPr>
        <w:t>присвоении</w:t>
      </w:r>
      <w:r>
        <w:rPr>
          <w:rFonts w:cs="Arial" w:ascii="Arial" w:hAnsi="Arial"/>
          <w:b/>
          <w:sz w:val="32"/>
          <w:szCs w:val="32"/>
        </w:rPr>
        <w:t xml:space="preserve"> адресов</w:t>
      </w:r>
      <w:r>
        <w:rPr>
          <w:rFonts w:cs="Arial" w:ascii="Arial" w:hAnsi="Arial"/>
          <w:b/>
          <w:sz w:val="32"/>
          <w:szCs w:val="32"/>
          <w:lang w:val="ru-RU"/>
        </w:rPr>
        <w:t xml:space="preserve"> земельным участкам, расположенным на территории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Александровского сельского</w:t>
      </w:r>
      <w:r>
        <w:rPr>
          <w:rFonts w:cs="Arial" w:ascii="Arial" w:hAnsi="Arial"/>
          <w:b/>
          <w:sz w:val="32"/>
          <w:szCs w:val="32"/>
        </w:rPr>
        <w:t xml:space="preserve"> поселения Таловского муниципального района Воронежской области</w:t>
      </w:r>
      <w:r>
        <w:rPr>
          <w:rFonts w:cs="Arial" w:ascii="Arial" w:hAnsi="Arial"/>
          <w:b/>
          <w:sz w:val="32"/>
          <w:szCs w:val="32"/>
          <w:lang w:val="ru-RU"/>
        </w:rPr>
        <w:t>,</w:t>
      </w:r>
      <w:r>
        <w:rPr>
          <w:rFonts w:cs="Arial" w:ascii="Arial" w:hAnsi="Arial"/>
          <w:b/>
          <w:sz w:val="32"/>
          <w:szCs w:val="32"/>
        </w:rPr>
        <w:t xml:space="preserve"> отсутствующих в Федеральной информационной адресной системе</w:t>
      </w:r>
    </w:p>
    <w:p>
      <w:pPr>
        <w:pStyle w:val="Header"/>
        <w:tabs>
          <w:tab w:val="clear" w:pos="4536"/>
          <w:tab w:val="left" w:pos="708" w:leader="none"/>
          <w:tab w:val="center" w:pos="4320" w:leader="none"/>
          <w:tab w:val="right" w:pos="9072" w:leader="none"/>
        </w:tabs>
        <w:ind w:left="142" w:right="4818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536" w:leader="none"/>
          <w:tab w:val="center" w:pos="5103" w:leader="none"/>
          <w:tab w:val="left" w:pos="5760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вязи с проведением инвентаризации объектов адресации Федеральной информационной адресной системы на территории Александровского сельского поселения Таловского муниципального района Воронежской области, администрация Александровского сельского поселения Таловского муниципального района</w:t>
      </w:r>
      <w:r>
        <w:rPr>
          <w:rFonts w:cs="Arial" w:ascii="Arial" w:hAnsi="Arial"/>
          <w:sz w:val="24"/>
          <w:szCs w:val="24"/>
          <w:lang w:val="ru-RU"/>
        </w:rPr>
        <w:t xml:space="preserve"> Воронежской области</w:t>
      </w:r>
      <w:r>
        <w:rPr>
          <w:rFonts w:cs="Arial" w:ascii="Arial" w:hAnsi="Arial"/>
          <w:sz w:val="24"/>
          <w:szCs w:val="24"/>
        </w:rPr>
        <w:t xml:space="preserve"> постановляет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</w:rPr>
        <w:t>1. Присвоить адреса земельным участкам, расположенным вне границ населенных пунктов Александровского сельского поселения Таловского муниципального района Воронежской области, отсутствующих в Федеральной информационной адресной системе, которые были присвоены до вступления в силу постановления Правительства РФ от 19.11.2014 № 1221 «Об утверждении правил присвоения, изменения и аннулирования адресов»,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5114"/>
      </w:tblGrid>
      <w:tr>
        <w:trPr/>
        <w:tc>
          <w:tcPr>
            <w:tcW w:w="4241" w:type="dxa"/>
            <w:tcBorders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яющий обязанности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</w:rPr>
              <w:t>главы Александровского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Г. Иванова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т 06.07.2023 г. № 46 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985" w:leader="none"/>
        </w:tabs>
        <w:jc w:val="center"/>
        <w:rPr/>
      </w:pPr>
      <w:r>
        <w:rPr>
          <w:rFonts w:cs="Arial" w:ascii="Arial" w:hAnsi="Arial"/>
        </w:rPr>
        <w:t xml:space="preserve">Сведения об объектах адресации Александровского сельского поселения, подлежащих внесению в </w:t>
      </w:r>
      <w:r>
        <w:rPr>
          <w:rFonts w:cs="Arial" w:ascii="Arial" w:hAnsi="Arial"/>
          <w:shd w:fill="FFFFFF" w:val="clear"/>
        </w:rPr>
        <w:t xml:space="preserve">Федеральную информационную 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адресную систему</w:t>
      </w:r>
    </w:p>
    <w:p>
      <w:pPr>
        <w:pStyle w:val="Normal"/>
        <w:tabs>
          <w:tab w:val="clear" w:pos="708"/>
          <w:tab w:val="left" w:pos="851" w:leader="none"/>
          <w:tab w:val="left" w:pos="72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земельного учас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</w:t>
            </w:r>
          </w:p>
        </w:tc>
      </w:tr>
      <w:tr>
        <w:trPr>
          <w:trHeight w:val="1126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8, Российская Федерация, Воронежская область, Таловский муниципальный район, Александровское сельское поселение, поселок Ильинка, территория квартал 36:29:9200007 земельный участок 31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07:31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8, Российская Федерация, Воронежская область, Таловский муниципальный район, Александровское сельское поселение, поселок Ильинка, территория квартал 36:29:9200007 земельный участок 25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07:254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8, Российская Федерация, Воронежская область, Таловский муниципальный район, Александровское сельское поселение, поселок Ильинка, территория квартал 36:29:9200007 земельный участок  3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07:32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7468, Российская Федерация, Воронежская область, Таловский муниципальный район, Александровское сельское поселение, поселок Ильинка, территория квартал 36:29:9200007 земельный участок 14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07:14</w:t>
            </w:r>
          </w:p>
        </w:tc>
      </w:tr>
      <w:tr>
        <w:trPr>
          <w:trHeight w:val="1164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8, Российская Федерация, Воронежская область, Таловский муниципальный район, Александровское сельское поселение, поселок Ильинка, территория квартал 36:29:9200007 земельный участок 15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07:157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8, Российская Федерация, Воронежская область, Таловский муниципальный район, Александровское сельское поселение, поселок Ильинка, территория квартал 36:29:9200007 земельный участок 25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07:250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8, Российская Федерация, Воронежская область, Таловский муниципальный район, Александровское сельское поселение, поселок Ильинка, территория квартал 36:29:9200007, земельный участок 24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07:242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97468, Российская Федерация, Воронежская область, Таловский муниципальный район, Александровское сельское поселение, поселок Ильинка, территория квартал 36:29:9200007, земельный участок 155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07:155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97468, Российская Федерация, Воронежская область, Таловский муниципальный район, Александровское сельское поселение, поселок Ильинка, территория квартал 36:29:9200007 земельный участок 123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07:123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97468, Российская Федерация, Воронежская область, Таловский муниципальный район, Александровское сельское поселение, поселок Ильинка, территория квартал 36:29:9200007, земельный участок 120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07:120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97468, Российская Федерация, Воронежская область, Таловский муниципальный район, Александровское сельское поселение, поселок Ильинка, территория квартал 36:29:9200007, земельный участок 214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6:29:9200007:</w:t>
            </w:r>
            <w:r>
              <w:rPr>
                <w:rFonts w:cs="Arial" w:ascii="Arial" w:hAnsi="Arial"/>
                <w:color w:val="000000"/>
              </w:rPr>
              <w:t>214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8, Российская Федерация, Воронежская область, Таловский муниципальный район, Александровское сельское поселение, поселок Ильинка, территория квартал 36:29:9200007, земельный участок 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07:7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8, Российская Федерация, Воронежская область, Таловский муниципальный район, Александровское сельское поселение, поселок Ильинка, территория квартал 36:29:9200007, земельный участок 16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07:161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8, Российская Федерация, Воронежская область, Таловский муниципальный район, Александровское сельское поселение, поселок Ильинка, территория квартал 36:29:9200007, земельный участок 19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07:196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97468, Российская Федерация, Воронежская область, Таловский муниципальный район, Александровское сельское поселение, поселок Ильинка, территория квартал 36:29:9200007, земельный участок 263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07:263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97468, Российская Федерация, Воронежская область, Таловский муниципальный район, Александровское сельское поселение, поселок Ильинка, территория квартал 36:29:9200007, земельный участок 188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07:188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97468, Российская Федерация, Воронежская область, Таловский муниципальный район, Александровское сельское поселение, поселок Ильинка, территория квартал 36:29:9200007, земельный участок 255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07:255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8, Российская Федерация, Воронежская область, Таловский муниципальный район, Александровское сельское поселение, поселок Ильинка, территория квартал 36:29:9200007, земельный участок 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07:2</w:t>
            </w:r>
          </w:p>
        </w:tc>
      </w:tr>
      <w:tr>
        <w:trPr>
          <w:trHeight w:val="234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97468, Российская Федерация, Воронежская область, Таловский муниципальный район, Александровское сельское поселение, поселок Ильинка, территория квартал 36:29:9200007, земельный участок 8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07:8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97468, Российская Федерация, Воронежская область, Таловский муниципальный район, Александровское сельское поселение, поселок Ильинка, территория квартал 36:29:9200007, земельный участок 243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07:243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7468, Российская Федерация, Воронежская область, Таловский муниципальный район, Александровское сельское поселение, поселок Ильинка, территория квартал 36:29:9200007, земельный участок 158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07:158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97468, Российская Федерация, Воронежская область, Таловский муниципальный район, Александровское сельское поселение, поселок Ильинка, территория квартал 36:29:9200007, земельный участок 171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07:171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97468, Российская Федерация, Воронежская область, Таловский муниципальный район, Александровское сельское поселение, поселок Ильинка, территория квартал 36:29:9200007, земельный участок 280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07:280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97468, Российская Федерация, Воронежская область, Таловский муниципальный район, Александровское сельское поселение, поселок Ильинка, территория квартал 36:29:9200007, земельный участок 248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07:248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8, Российская Федерация, Воронежская область, Таловский муниципальный район, Александровское сельское поселение, поселок Ильинка, территория квартал 36:29:9200007, земельный участок 26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07:261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97468, Российская Федерация, Воронежская область, Таловский муниципальный район, Александровское сельское поселение, поселок Ильинка, территория квартал 36:29:9200007, земельный участок 216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07:216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8, Российская Федерация, Воронежская область, Таловский муниципальный район, Александровское сельское поселение, поселок Ильинка, территория квартал 36:29:9200007, земельный участок 15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07:153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97468, Российская Федерация, Воронежская область, Таловский муниципальный район, Александровское сельское поселение, поселок Ильинка, территория квартал 36:29:9200007, земельный участок 204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07:204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97468, Российская Федерация, Воронежская область, Таловский муниципальный район, Александровское сельское поселение, поселок Ильинка, территория квартал 36:29:9200007, земельный участок 337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07:337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8, Российская Федерация, Воронежская область, Таловский муниципальный район, Александровское сельское поселение, поселок Ильинка, территория квартал 36:29:9200007, земельный участок 50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07:506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7468, Российская Федерация, Воронежская область, Таловский муниципальный район, Александровское сельское поселение, поселок Ильинка, территория квартал 36:29:9200007, земельный участок 247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07:247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8, Российская Федерация, Воронежская область, Таловский муниципальный район, Александровское сельское поселение, поселок Ильинка, территория квартал 36:29:9200007, земельный участок 28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07:289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8, Российская Федерация, Воронежская область, Таловский муниципальный район, Александровское сельское поселение, поселок Ильинка, территория квартал 36:29:9200007, земельный участок 27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07:270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8, Российская Федерация, Воронежская область, Таловский муниципальный район, Александровское сельское поселение, поселок Ильинка, территория квартал 36:29:9200007, земельный участок 26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07:265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8, Российская Федерация, Воронежская область, Таловский муниципальный район, Александровское сельское поселение, поселок Ильинка, территория квартал 36:29:9200007, земельный участок 25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07:256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97468, Российская Федерация, Воронежская область, Таловский муниципальный район, Александровское сельское поселение, поселок Ильинка, территория квартал 36:29:9200007, земельный участок 118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07:118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97468, Российская Федерация, Воронежская область, Таловский муниципальный район, Александровское сельское поселение, поселок Ильинка, территория квартал 36:29:9200007, земельный участок 276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07:276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97468, Российская Федерация, Воронежская область, Таловский муниципальный район, Александровское сельское поселение, поселок Ильинка, территория квартал 36:29:9200007, земельный участок 185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07:185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8, Российская Федерация, Воронежская область, Таловский муниципальный район, Александровское сельское поселение, поселок Ильинка, территория квартал 36:29:9200007, земельный участок 22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07:222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8, Российская Федерация, Воронежская область, Таловский муниципальный район, Александровское сельское поселение, поселок Ильинка, территория квартал 36:29:9200007, земельный участок 27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07:274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8, Российская Федерация, Воронежская область, Таловский муниципальный район, Александровское сельское поселение, поселок Ильинка, территория квартал 36:29:9200007, земельный участок 16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07:169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97468, Российская Федерация, Воронежская область, Таловский муниципальный район, Александровское сельское поселение, поселок Ильинка, территория квартал 36:29:9200007, земельный участок 199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07:199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8, Российская Федерация, Воронежская область, Таловский муниципальный район, Александровское сельское поселение, поселок Ильинка, территория квартал 36:29:9200007, земельный участок 21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07:217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97468, Российская Федерация, Воронежская область, Таловский муниципальный район, Александровское сельское поселение, поселок Ильинка, территория квартал 36:29:9200007, земельный участок 259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07:259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8, Российская Федерация, Воронежская область, Таловский муниципальный район, Александровское сельское поселение, поселок Ильинка, территория квартал 36:29:9200007, земельный участок 26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07:267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8, Российская Федерация, Воронежская область, Таловский муниципальный район, Александровское сельское поселение, поселок Ильинка, территория квартал 36:29:9200007, земельный участок 25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07:258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8, Российская Федерация, Воронежская область, Таловский муниципальный район, Александровское сельское поселение, поселок Ильинка, территория квартал 36:29:9200007, земельный участок 25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07:252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8, Российская Федерация, Воронежская область, Таловский муниципальный район, Александровское сельское поселение, поселок Ильинка, территория квартал 36:29:9200007, земельный участок 39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07:391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97468, Российская Федерация, Воронежская область, Таловский муниципальный район, Александровское сельское поселение, поселок Ильинка, территория квартал 36:29:9200007, земельный участок 158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07:158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8, Российская Федерация, Воронежская область, Таловский муниципальный район, Александровское сельское поселение, поселок Ильинка, территория квартал 36:29:9200007, земельный участок 27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07:271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8, Российская Федерация, Воронежская область, Таловский муниципальный район, Александровское сельское поселение, поселок Ильинка, территория квартал 36:29:9200007, земельный участок 35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07:359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8, Российская Федерация, Воронежская область, Таловский муниципальный район, Александровское сельское поселение, поселок Ильинка, территория квартал 36:29:9200007, земельный участок 35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07:353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8, Российская Федерация, Воронежская область, Таловский муниципальный район, Александровское сельское поселение, поселок Ильинка, территория квартал 36:29:9200007, земельный участок 35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07:351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97468, Российская Федерация, Воронежская область, Таловский муниципальный район, Александровское сельское поселение, поселок Ильинка, территория квартал 36:29:9200007 земельный участок 303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07:303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8, Российская Федерация, Воронежская область, Таловский муниципальный район, Александровское сельское поселение, поселок Ильинка, территория квартал 36:29:9200007, земельный участок 3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07:34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97468, Российская Федерация, Воронежская область, Таловский муниципальный район, Александровское сельское поселение, поселок Ильинка, территория квартал 36:29:9200007, земельный участок 331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07:331</w:t>
            </w:r>
          </w:p>
        </w:tc>
      </w:tr>
      <w:tr>
        <w:trPr>
          <w:trHeight w:val="365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8, Российская Федерация, Воронежская область, Таловский муниципальный район, Александровское сельское поселение, поселок Ильинка, территория квартал 36:29:9200007, земельный участок 35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07:357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8, Российская Федерация, Воронежская область, Таловский муниципальный район, Александровское сельское поселение, поселок Ильинка, территория квартал 36:29:9200007, земельный участок 30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07:302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8, Российская Федерация, Воронежская область, Таловский муниципальный район, Александровское сельское поселение, поселок Ильинка, территория квартал 36:29:9200007,земельный участок 1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07:11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8, Российская Федерация, Воронежская область, Таловский муниципальный район, Александровское сельское поселение, поселок Ильинка, территория квартал 36:29:9200007, земельный участок 46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07:462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8, Российская Федерация, Воронежская область, Таловский муниципальный район, Александровское сельское поселение, поселок Казанка, территория квартал 36:29:9200016, земельный участок 42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16:4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8, Российская Федерация, Воронежская область, Таловский муниципальный район, Александровское сельское поселение, поселок Казанка, территория квартал 36:29:9200016, земельный участок 14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16:142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8, Российская Федерация, Воронежская область, Таловский муниципальный район, Александровское сельское поселение, поселок Казанка, территория квартал 36:29:9200016, земельный участок 12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16:126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8, Российская Федерация, Воронежская область, Таловский муниципальный район, Александровское сельское поселение, поселок Казанка, территория квартал 36:29:9200016, земельный участок 15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16:154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8, Российская Федерация, Воронежская область, Таловский муниципальный район, Александровское сельское поселение, поселок Казанка, территория квартал 36:29:9200016, земельный участок 12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16:121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8, Российская Федерация, Воронежская область, Таловский муниципальный район, Александровское сельское поселение, поселок Казанка, территория квартал 36:29:9200016, земельный участок 16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16:161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8, Российская Федерация, Воронежская область, Таловский муниципальный район, Александровское сельское поселение, поселок Казанка, территория квартал 36:29:9200016, земельный участок 13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16:134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8, Российская Федерация, Воронежская область, Таловский муниципальный район, Александровское сельское поселение, поселок Казанка, территория квартал 36:29:9200016, земельный участок 16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16:163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8, Российская Федерация, Воронежская область, Таловский муниципальный район, Александровское сельское поселение, поселок Казанка, территория квартал 36:29:9200016, земельный участок 17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16:174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8, Российская Федерация, Воронежская область, Таловский муниципальный район, Александровское сельское поселение, поселок Казанка, территория квартал 36:29:9200016, земельный участок 14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16:143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8, Российская Федерация, Воронежская область, Таловский муниципальный район, Александровское сельское поселение, поселок Казанка, территория квартал 36:29:9200016, земельный участок 15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16:152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8, Российская Федерация, Воронежская область, Таловский муниципальный район, Александровское сельское поселение, поселок Казанка, территория квартал 36:29:9200016, земельный участок 13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16:132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8, Российская Федерация, Воронежская область, Таловский муниципальный район, Александровское сельское поселение, поселок Казанка, территория квартал 36:29:9200016, земельный участок 12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16:128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8, Российская Федерация, Воронежская область, Таловский муниципальный район, Александровское сельское поселение, поселок Казанка, территория квартал 36:29:9200016, земельный участок 12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16:127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8, Российская Федерация, Воронежская область, Таловский муниципальный район, Александровское сельское поселение, поселок Казанка, территория квартал 36:29:9200016, земельный участок 12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16:125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8, Российская Федерация, Воронежская область, Таловский муниципальный район, Александровское сельское поселение, поселок Казанка, территория квартал 36:29:9200016, земельный участок 16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16:160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8, Российская Федерация, Воронежская область, Таловский муниципальный район, Александровское сельское поселение, поселок Казанка, территория квартал 36:29:9200016, земельный участок 15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16:151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8, Российская Федерация, Воронежская область, Таловский муниципальный район, Александровское сельское поселение, поселок Казанка, территория квартал 36:29:9200016, земельный участок 14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16:144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8, Российская Федерация, Воронежская область, Таловский муниципальный район, Александровское сельское поселение, поселок Казанка, территория квартал 36:29:9200016,земельный участок 13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16:131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8, Российская Федерация, Воронежская область, Таловский муниципальный район, Александровское сельское поселение, поселок Казанка, территория квартал 36:29:9200016,земельный участок 11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16:117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8, Российская Федерация, Воронежская область, Таловский муниципальный район, Александровское сельское поселение, поселок Казанка, территория квартал 36:29:9200016, земельный участок 154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16:154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8, Российская Федерация, Воронежская область, Таловский муниципальный район, Александровское сельское поселение, поселок Казанка, территория квартал 36:29:9200016, земельный участок 209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16:209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8, Российская Федерация, Воронежская область, Таловский муниципальный район, Александровское сельское поселение, поселок Казанка, территория квартал 36:29:9200016, земельный участок 260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16:260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8, Российская Федерация, Воронежская область, Таловский муниципальный район, Александровское сельское поселение, поселок Казанка, территория квартал 36:29:9200016, земельный участок 192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16:192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8, Российская Федерация, Воронежская область, Таловский муниципальный район, Александровское сельское поселение, поселок Казанка, территория квартал 36:29:9200016, земельный участок 273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16:273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8, Российская Федерация, Воронежская область, Таловский муниципальный район, Александровское сельское поселение, поселок Казанка, территория квартал 36:29:9200016, земельный участок 16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16:16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1">
    <w:name w:val="WW8Num7z1"/>
    <w:qFormat/>
    <w:rPr>
      <w:rFonts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36:00Z</dcterms:created>
  <dc:creator>Matveeva</dc:creator>
  <dc:description/>
  <cp:keywords/>
  <dc:language>en-US</dc:language>
  <cp:lastModifiedBy>ADMIN</cp:lastModifiedBy>
  <cp:lastPrinted>2023-07-06T11:22:00Z</cp:lastPrinted>
  <dcterms:modified xsi:type="dcterms:W3CDTF">2023-07-07T05:39:00Z</dcterms:modified>
  <cp:revision>64</cp:revision>
  <dc:subject/>
  <dc:title>       </dc:title>
</cp:coreProperties>
</file>