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Calibri" w:cs="Arial" w:ascii="Arial" w:hAnsi="Arial"/>
          <w:lang w:eastAsia="en-US"/>
        </w:rPr>
        <w:t>АЛЕКСАНДРОВ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11 мая 2023 года № 1 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426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tabs>
          <w:tab w:val="clear" w:pos="708"/>
          <w:tab w:val="left" w:pos="1425" w:leader="none"/>
        </w:tabs>
        <w:ind w:right="5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right" w:pos="9072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Александровского сельского поселения Таловского муниципального района Воронежской области»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, на основании приказа департамента архитектуры и градостроительства Воронежской области от 30.12.2019 № 45-01-04/900 «О подготовке проектов правил землепользования и застройки поселений Богучарского, Бутурлиновского, Грибановского, Калачеевского, Каменского, Кантемировского, Нижнедевицкого, Новохопёрского, Острогожского, Петропавловского, Поворинского, Репьёвского, Россошанского, Таловского, Терновского и Эртильского муниципальных районов и Борисоглебского городского округа Воронежской области», пунктом 3 статьи 19 Устава Александровского сельского поселения Таловского муниципального района, решением Совета народных депутатов Александровского сельского поселения от 10.10.2019 № 190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Александровском сельском поселении Таловского муниципального района Воронежской области» постановляю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Вынести на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Александровского сельского поселения Таловского муниципального района Воронежской области» в целях создания условий для устойчивого развития территории Александровского сельского поселения Таловского муниципального района Воронежской области и следующие информационные материалы к проекту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1. Проект приказа департамента архитектуры и градостроительства Воронежской области «Об утверждении правил землепользования и застройки Александровского сельского поселения Талов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 Публичные слушания провести 26 ма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публичные слушания провод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08:00 часов по адресу: 397467, Воронежская область, Таловский район, п. Троицкий, ул. Широкая, д. 1 а, в здании Вятского сельского клуб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08:30 часов по адресу: 397467, Воронежская область, Таловский район, с. Александровка, ул. Пятницкого, д. 40, в здании Александровского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09:00 часов 397467, Воронежская область, Таловский район,                      п. Манидин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09:30 часов по адресу: 397478, Воронежская область, Таловский район, п. Комсомоль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0:00 часов по адресу: 397468, Воронежская область, Таловский район, п. Красн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0:30 часов по адресу: 397468, Воронежская область, Таловский район, п. Казанка, ул. Центральная, д. 37, в здании Казанского сельского дома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1:00 часов по адресу: 397468, Воронежская область, Таловский район, п. Казач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1:30 часов по адресу: 397468, Воронежская область, Таловский район, п. Ильинка, ул. Мира, д. 109, в здании Ильинского сельского клуб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2:00 часов по адресу: 397466, Воронежская область, Таловский район, п. Новотроицкий, ул. Центральная, д. 1а, в здании Новотроицкого сельского дома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2:30 часов по адресу: 397466, Воронежская область, Таловский район, п. Новый Ми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3:00 часов по адресу: 397466, Воронежская область, Таловский район, х. Сергиев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3:30 часов по адресу: 397466, Воронежская область, Таловский район, п. Успен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4:00 часов по адресу: 397470, Воронежская область, Таловский район, п. Богатыр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4:30 часов по адресу: 397470, Воронежская область, Таловский район, п. Дубов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5:00 часов по адресу: 397470, Воронежская область, Таловский район, п. Нижняя Вед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5:30 часов по адресу: 397470, Воронежская область, Таловский район, п. Коминтерн, ул. Молодежная, д. 2, в здании Васильевского сельского клуб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6:00 часов по адресу: 397470, Воронежская область, Таловский район, п. Васильев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6:30 часов по адресу: 397470, Воронежская область, Таловский район, п. Заречен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7:00 часов по адресу: 397470, Воронежская область, Таловский район, п. Светл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7:30 часов по адресу: 397470, Воронежская область, Таловский район, х. Новеньк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Таловский район, с. Александровка, ул. Пятницкого, д. № 40 «а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оповещения о проведении публичных слуша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повещение о начале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публичные слушания представляется проект приказа департамента архитектуры и градостроительства Воронежской области «Об утверждении правил землепользования и застройки Александровского сельского поселения Талов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убличные слушания проводятся в порядке, установленном статьями 5.1, 28 и 31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Александровском сельском поселении Тало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рган, уполномоченный на проведение публичных слушаний - администрация Александровского сельского поселения Тало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рок проведения публичных слушаний – 11.05.2023 – 26.05.2023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нформационные материалы по теме публичных слушаний представлены на экспозиции по адресу: Воронежская область, Таловский район, с. Александровка, ул. Пятницкого, д. № 40 «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Экспозиция открыта с 11.05.2023 по 26.05.2023. Часы работы: с 8.00 до 17.00 час, перерыв с 12.00 до 13.00 час., выходной: суббота, воскресенье. Проводятся консультации по теме публичных слуша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участников публичных слушаний состои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08:00 часов по адресу: 397467, Воронежская область, Таловский район, п. Троицкий, ул. Широкая, д. 1 а, в здании Вятского сельского клуб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08:30 часов по адресу: 397467, Воронежская область, Таловский район, с. Александровка, ул. Пятницкого, д. 40, в здании Александровского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09:00 часов 397467, Воронежская область, Таловский район,                      п. Манидин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09:30 часов по адресу: 397478, Воронежская область, Таловский район, п. Комсомоль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0:00 часов по адресу: 397468, Воронежская область, Таловский район, п. Красн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0:30 часов по адресу: 397468, Воронежская область, Таловский район, п. Казанка, ул. Центральная, д. 37, в здании Казанского сельского дома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1:00 часов по адресу: 397468, Воронежская область, Таловский район, п. Казач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1:30 часов по адресу: 397468, Воронежская область, Таловский район, п. Ильинка, ул. Мира, д. 109, в здании Ильинского сельского клуб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2:00 часов по адресу: 397466, Воронежская область, Таловский район, п. Новотроицкий, ул. Центральная, д. 1а, в здании Новотроицкого сельского дома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2:30 часов по адресу: 397466, Воронежская область, Таловский район, п. Новый Ми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3:00 часов по адресу: 397466, Воронежская область, Таловский район, х. Сергиев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3:30 часов по адресу: 397466, Воронежская область, Таловский район, п. Успен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4:00 часов по адресу: 397470, Воронежская область, Таловский район, п. Богатыр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4:30 часов по адресу: 397470, Воронежская область, Таловский район, п. Дубов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5:00 часов по адресу: 397470, Воронежская область, Таловский район, п. Нижняя Вед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5:30 часов по адресу: 397470, Воронежская область, Таловский район, п. Коминтерн, ул. Молодежная, д. 2, в здании Васильевского сельского клуб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6:00 часов по адресу: 397470, Воронежская область, Таловский район, п. Васильев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6:30 часов по адресу: 397470, Воронежская область, Таловский район, п. Заречен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7:00 часов по адресу: 397470, Воронежская область, Таловский район, п. Светл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17:30 часов по адресу: 397470, Воронежская область, Таловский район, х. Новеньк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ачала регистрации участников (не менее чем за 10 мин, до начала собрания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участники публичных слушаний имеют право представить свои предложения и замечания в срок с 14.00 час. до 14.30 час. по обсуждаемому проекту посредство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тупления на собрании участников публичных слуш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го обращения в уполномоченный орган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тала государственных и муниципальных услуг обла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ого от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Информационные материалы по проекту (наименование проекта) размещены на сайте администрации поселения https:// aleksand-tl.ru в разделе «Градостроительство», подразделе «Правила землепользования и застройки» </w:t>
      </w:r>
      <w:hyperlink r:id="rId3">
        <w:r>
          <w:rPr>
            <w:rStyle w:val="InternetLink"/>
            <w:rFonts w:cs="Arial" w:ascii="Arial" w:hAnsi="Arial"/>
            <w:u w:val="none"/>
          </w:rPr>
          <w:t xml:space="preserve"> https://aleksand-tl.ru/dokumentyi_gradostroitelnogo_zonirovaniya/pravila_zemlepolzovaniya_i_zastroyki.html»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6. Утвердить состав комиссии по подготовке и проведению публичных слушаний, согласно приложению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7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Александровского сельского поселения Таловского муниципального района Воронежской области» согласно приложению 2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8. Разместить настоящее постановление и оповещение о проведении публичных слушаний на официальном сайте Александр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Александровского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5.2023 г. № 1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одготовк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ведению публичных слушаний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асильева Тамара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Александровского сельского поселения, председател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ин Михаил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Совета народных депутатов Александ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лепов Владимир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путат Совета народных депутатов Александровского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Мари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администрации Александровского сельского поселения, член комиссии (по согласованию)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396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253" w:hanging="0"/>
        <w:jc w:val="right"/>
        <w:rPr/>
      </w:pPr>
      <w:r>
        <w:rPr>
          <w:rFonts w:cs="Arial" w:ascii="Arial" w:hAnsi="Arial"/>
        </w:rPr>
        <w:t>от 11.05.2023 г. № 1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ascii="Arial" w:hAnsi="Arial" w:eastAsia="SimSun;宋体" w:cs="Arial"/>
          <w:kern w:val="2"/>
          <w:highlight w:val="red"/>
        </w:rPr>
      </w:pPr>
      <w:r>
        <w:rPr>
          <w:rFonts w:eastAsia="SimSun;宋体" w:cs="Arial" w:ascii="Arial" w:hAnsi="Arial"/>
          <w:kern w:val="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ascii="Arial" w:hAnsi="Arial" w:eastAsia="Calibri" w:cs="Arial"/>
          <w:bCs/>
          <w:lang w:eastAsia="zh-CN"/>
        </w:rPr>
      </w:pPr>
      <w:r>
        <w:rPr>
          <w:rFonts w:eastAsia="SimSun;宋体" w:cs="Arial" w:ascii="Arial" w:hAnsi="Arial"/>
          <w:kern w:val="2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cs="Arial" w:ascii="Arial" w:hAnsi="Arial"/>
          <w:kern w:val="2"/>
          <w:lang w:eastAsia="ar-SA" w:bidi="hi-IN"/>
        </w:rPr>
        <w:t xml:space="preserve">департамента архитектуры и градостроительства Воронежской области </w:t>
      </w:r>
      <w:r>
        <w:rPr>
          <w:rFonts w:cs="Arial" w:ascii="Arial" w:hAnsi="Arial"/>
          <w:kern w:val="2"/>
          <w:lang w:eastAsia="ar-SA"/>
        </w:rPr>
        <w:t>«</w:t>
      </w:r>
      <w:r>
        <w:rPr>
          <w:rFonts w:eastAsia="SimSun;宋体" w:cs="Arial" w:ascii="Arial" w:hAnsi="Arial"/>
          <w:bCs/>
          <w:kern w:val="2"/>
          <w:lang w:eastAsia="hi-IN" w:bidi="hi-IN"/>
        </w:rPr>
        <w:t>Об утверждении правил землепользования и застройки Александровского сельского поселения Талов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bCs/>
          <w:lang w:eastAsia="zh-CN"/>
        </w:rPr>
        <w:t xml:space="preserve">    </w:t>
      </w:r>
      <w:r>
        <w:rPr>
          <w:rFonts w:eastAsia="Calibri" w:cs="Arial" w:ascii="Arial" w:hAnsi="Arial"/>
          <w:bCs/>
          <w:lang w:eastAsia="zh-CN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SimSun;宋体" w:cs="Arial" w:ascii="Arial" w:hAnsi="Arial"/>
          <w:bCs/>
          <w:kern w:val="2"/>
          <w:lang w:eastAsia="hi-IN" w:bidi="hi-IN"/>
        </w:rPr>
        <w:t>Об утверждении правил землепользования и застройки Александровского сельского поселения Таловского муниципального района Воронежской области»</w:t>
      </w:r>
      <w:r>
        <w:rPr>
          <w:rFonts w:eastAsia="Calibri" w:cs="Arial" w:ascii="Arial" w:hAnsi="Arial"/>
          <w:bCs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SimSun;宋体" w:cs="Arial" w:ascii="Arial" w:hAnsi="Arial"/>
          <w:bCs/>
          <w:kern w:val="2"/>
          <w:lang w:eastAsia="hi-IN" w:bidi="hi-IN"/>
        </w:rPr>
        <w:t>Об утверждении правил землепользования и застройки Александровского сельского поселения Таловского муниципального района Воронежской области»</w:t>
      </w:r>
      <w:r>
        <w:rPr>
          <w:rFonts w:eastAsia="Calibri" w:cs="Arial" w:ascii="Arial" w:hAnsi="Arial"/>
          <w:bCs/>
          <w:lang w:eastAsia="zh-CN"/>
        </w:rPr>
        <w:t xml:space="preserve">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bCs/>
          <w:lang w:eastAsia="zh-CN"/>
        </w:rPr>
        <w:t xml:space="preserve">  </w:t>
      </w:r>
      <w:r>
        <w:rPr>
          <w:rFonts w:eastAsia="Calibri" w:cs="Arial" w:ascii="Arial" w:hAnsi="Arial"/>
          <w:bCs/>
          <w:lang w:eastAsia="zh-CN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Воронежская область, Таловский район,             с. Александровка, ул. Пятницкого, д. 40 «а» или по электронной почте на адрес:  </w:t>
      </w:r>
      <w:hyperlink r:id="rId4">
        <w:r>
          <w:rPr>
            <w:rStyle w:val="InternetLink"/>
            <w:rFonts w:eastAsia="SimSun;宋体" w:cs="Arial" w:ascii="Arial" w:hAnsi="Arial"/>
            <w:kern w:val="2"/>
            <w:u w:val="none"/>
            <w:lang w:val="en-US" w:eastAsia="hi-IN" w:bidi="hi-IN"/>
          </w:rPr>
          <w:t>aleksadnr</w:t>
        </w:r>
        <w:r>
          <w:rPr>
            <w:rStyle w:val="InternetLink"/>
            <w:rFonts w:eastAsia="SimSun;宋体" w:cs="Arial" w:ascii="Arial" w:hAnsi="Arial"/>
            <w:kern w:val="2"/>
            <w:u w:val="none"/>
            <w:lang w:eastAsia="hi-IN" w:bidi="hi-IN"/>
          </w:rPr>
          <w:t>.talovsk@govvrn.ru</w:t>
        </w:r>
      </w:hyperlink>
      <w:r>
        <w:rPr>
          <w:rFonts w:eastAsia="SimSun;宋体" w:cs="Arial" w:ascii="Arial" w:hAnsi="Arial"/>
          <w:kern w:val="2"/>
          <w:lang w:eastAsia="hi-IN" w:bidi="hi-IN"/>
        </w:rPr>
        <w:t xml:space="preserve"> </w:t>
      </w:r>
      <w:r>
        <w:rPr>
          <w:rFonts w:eastAsia="Calibri" w:cs="Arial" w:ascii="Arial" w:hAnsi="Arial"/>
          <w:bCs/>
          <w:lang w:eastAsia="zh-CN"/>
        </w:rPr>
        <w:t>в срок до 26.05.2023 год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</w:t>
      </w:r>
      <w:r>
        <w:rPr>
          <w:rFonts w:eastAsia="Calibri" w:cs="Arial" w:ascii="Arial" w:hAnsi="Arial"/>
          <w:bCs/>
          <w:lang w:eastAsia="zh-CN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</w:t>
      </w:r>
      <w:r>
        <w:rPr>
          <w:rFonts w:eastAsia="Calibri" w:cs="Arial" w:ascii="Arial" w:hAnsi="Arial"/>
          <w:bCs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</w:t>
      </w:r>
      <w:r>
        <w:rPr>
          <w:rFonts w:eastAsia="Calibri" w:cs="Arial" w:ascii="Arial" w:hAnsi="Arial"/>
          <w:bCs/>
          <w:lang w:eastAsia="zh-CN"/>
        </w:rPr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bCs/>
          <w:lang w:eastAsia="zh-CN"/>
        </w:rPr>
        <w:t xml:space="preserve">   </w:t>
      </w:r>
      <w:r>
        <w:rPr>
          <w:rFonts w:eastAsia="Calibri" w:cs="Arial" w:ascii="Arial" w:hAnsi="Arial"/>
          <w:bCs/>
          <w:lang w:eastAsia="zh-CN"/>
        </w:rPr>
        <w:t xml:space="preserve">5. Жители </w:t>
      </w:r>
      <w:r>
        <w:rPr>
          <w:rFonts w:eastAsia="SimSun;宋体" w:cs="Arial" w:ascii="Arial" w:hAnsi="Arial"/>
          <w:bCs/>
          <w:kern w:val="2"/>
          <w:lang w:eastAsia="hi-IN" w:bidi="hi-IN"/>
        </w:rPr>
        <w:t>Александровского</w:t>
      </w:r>
      <w:r>
        <w:rPr>
          <w:rFonts w:eastAsia="Calibri" w:cs="Arial" w:ascii="Arial" w:hAnsi="Arial"/>
          <w:bCs/>
          <w:lang w:eastAsia="zh-CN"/>
        </w:rPr>
        <w:t xml:space="preserve"> сельского поселения Та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s://aleksand-tl.ru/dokumentyi_gradostroitelnogo_zonirovaniya/pravila_zemlepolzovaniya_i_zastroyki.html&#187;" TargetMode="External"/><Relationship Id="rId4" Type="http://schemas.openxmlformats.org/officeDocument/2006/relationships/hyperlink" Target="mailto:aleksadnr.talovsk@govvr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12:00Z</dcterms:created>
  <dc:creator>Matveeva</dc:creator>
  <dc:description/>
  <cp:keywords/>
  <dc:language>en-US</dc:language>
  <cp:lastModifiedBy>ADMIN</cp:lastModifiedBy>
  <cp:lastPrinted>2023-05-15T19:24:00Z</cp:lastPrinted>
  <dcterms:modified xsi:type="dcterms:W3CDTF">2023-05-19T12:32:00Z</dcterms:modified>
  <cp:revision>7</cp:revision>
  <dc:subject/>
  <dc:title/>
</cp:coreProperties>
</file>