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-17653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b/>
          <w:spacing w:val="20"/>
          <w:szCs w:val="28"/>
        </w:rPr>
        <w:t>АЛЕКСАНДРОВСКОГО</w:t>
      </w:r>
      <w:r>
        <w:rPr>
          <w:b/>
          <w:spacing w:val="20"/>
          <w:szCs w:val="28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szCs w:val="28"/>
        </w:rPr>
      </w:pPr>
      <w:r>
        <w:rPr>
          <w:szCs w:val="28"/>
        </w:rPr>
        <w:t>от 20 марта 2023 года № 61</w:t>
      </w:r>
    </w:p>
    <w:p>
      <w:pPr>
        <w:pStyle w:val="Normal"/>
        <w:shd w:fill="FFFFFF" w:val="clear"/>
        <w:suppressAutoHyphens w:val="true"/>
        <w:ind w:right="5781" w:firstLine="709"/>
        <w:jc w:val="both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ind w:left="142" w:right="481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ft"/>
        <w:ind w:left="142" w:right="4819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народных депутатов Александровского сельского поселения Таловского муниципального района «Об исполнении бюджета Александровского сельского поселения за 2022 год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гласно пункта 3 статьи 19 Устава Александровского сельского поселения Таловского муниципального района, Положения о публичных слушаниях Александровского сельского поселения, утвержденного решением Совета народных депутатов Александровского сельского поселения от 22.04.2016 № 6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Cs w:val="28"/>
        </w:rPr>
        <w:t>решил:</w:t>
      </w:r>
    </w:p>
    <w:p>
      <w:pPr>
        <w:pStyle w:val="Lef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03.04.2023 г. публичные слушания по проекту решения Совета народных депутатов Александровского сельского поселения Таловского муниципального района Воронежской области «Об исполнении бюджета Александровского сельского поселения за 2022 год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, что публичные слушания проводятся в здании администрации Александровского сельского поселения в 10-00 часов, по адресу: Воронежская область, Таловский район, с. Александровка, ул. Пятницкого, д. 40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4"/>
      </w:tblGrid>
      <w:tr>
        <w:trPr/>
        <w:tc>
          <w:tcPr>
            <w:tcW w:w="4240" w:type="dxa"/>
            <w:tcBorders/>
          </w:tcPr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Т.Н. Васильева</w:t>
            </w:r>
          </w:p>
        </w:tc>
      </w:tr>
    </w:tbl>
    <w:p>
      <w:pPr>
        <w:pStyle w:val="Header"/>
        <w:jc w:val="right"/>
        <w:rPr>
          <w:szCs w:val="28"/>
        </w:rPr>
      </w:pPr>
      <w:r>
        <w:br w:type="page"/>
      </w:r>
      <w:r>
        <w:rPr>
          <w:szCs w:val="28"/>
        </w:rPr>
        <w:t>Приложение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народных депутатов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ловского муниципального район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3.2023 г. № 61</w:t>
      </w:r>
    </w:p>
    <w:p>
      <w:pPr>
        <w:pStyle w:val="Header"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комиссии по подготовк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и проведению публичных слушаний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"/>
        <w:gridCol w:w="562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ьева Тамара Никола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623" w:type="dxa"/>
            <w:tcBorders/>
          </w:tcPr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Александровского сельского поселения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Юдина Ольга Александро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путат Совета народных депутатов Александр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лужникова Светлана Юр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епутат Совета народных депутатов Александровского сельского посе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ванова Марина Геннад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2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ведущий специалист администрации Александров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Веркин Сергей</dc:creator>
  <dc:description/>
  <cp:keywords/>
  <dc:language>en-US</dc:language>
  <cp:lastModifiedBy>ADMIN</cp:lastModifiedBy>
  <cp:lastPrinted>2022-03-20T16:43:00Z</cp:lastPrinted>
  <dcterms:modified xsi:type="dcterms:W3CDTF">2023-03-18T17:09:00Z</dcterms:modified>
  <cp:revision>23</cp:revision>
  <dc:subject/>
  <dc:title> </dc:title>
</cp:coreProperties>
</file>