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24"/>
        </w:rPr>
        <w:t xml:space="preserve">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1 апрел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z w:val="24"/>
          <w:szCs w:val="24"/>
          <w:lang w:val="ru-RU"/>
        </w:rPr>
        <w:t xml:space="preserve"> 20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 утверждении адрес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емельных участков,</w:t>
      </w:r>
      <w:r>
        <w:rPr>
          <w:rFonts w:cs="Arial" w:ascii="Arial" w:hAnsi="Arial"/>
          <w:b/>
          <w:sz w:val="32"/>
          <w:szCs w:val="32"/>
        </w:rPr>
        <w:t xml:space="preserve"> находящихся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>Александровского сельского</w:t>
      </w:r>
      <w:r>
        <w:rPr>
          <w:rFonts w:cs="Arial" w:ascii="Arial" w:hAnsi="Arial"/>
          <w:b/>
          <w:sz w:val="32"/>
          <w:szCs w:val="32"/>
        </w:rPr>
        <w:t xml:space="preserve"> поселения Тало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отсутствующих в Федеральной информационной адресной системе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Воронеж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адреса земельных участков, находящихся на территории Александровского сельского поселения Тал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192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04.2023 г. № 20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</w:rPr>
        <w:t xml:space="preserve">Сведения об объектах адресации Александровского сельского поселения, подлежащих внесению в </w:t>
      </w:r>
      <w:r>
        <w:rPr>
          <w:rFonts w:cs="Arial" w:ascii="Arial" w:hAnsi="Arial"/>
          <w:shd w:fill="FFFFFF" w:val="clear"/>
        </w:rPr>
        <w:t xml:space="preserve">Федеральную информационную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дресную систему</w:t>
      </w:r>
    </w:p>
    <w:p>
      <w:pPr>
        <w:pStyle w:val="Normal"/>
        <w:tabs>
          <w:tab w:val="clear" w:pos="708"/>
          <w:tab w:val="left" w:pos="851" w:leader="none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842"/>
      </w:tblGrid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Шк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400005: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70, Воронежская область, Таловский муниципальный район, Александровское сельское поселение, посёлок Коминтерн, улица Зареч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2100002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70, Воронежская область, Таловский муниципальный район, Александровское сельское поселение, посёлок Коминтерн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2100001: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нка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4900003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нка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4900003: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нка, улица Центральная, </w:t>
            </w:r>
            <w:r>
              <w:rPr>
                <w:rFonts w:cs="Arial" w:ascii="Arial" w:hAnsi="Arial"/>
              </w:rPr>
              <w:t>земельный участок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4900003: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нка, улица Гагарин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4900002: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нка, улица Гагарин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4900002: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нка, улица Гагарин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29:4900002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100002: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:29:5100001: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100002: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100001: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100001: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100002: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0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4: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Шк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4:3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Шк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3:4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1: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Садов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2: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Садовая, </w:t>
            </w:r>
            <w:r>
              <w:rPr>
                <w:rFonts w:cs="Arial" w:ascii="Arial" w:hAnsi="Arial"/>
              </w:rPr>
              <w:t>земельный участок 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1: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Колхоз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500001: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58, Воронежская область, Таловский муниципальный район, Александровское сельское поселение, хутор Сергиевский, улица Шк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6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58, Воронежская область, Таловский муниципальный район, Александровское сельское поселение, хутор Новенький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58, Воронежская область, Таловский муниципальный район, Александровское сельское поселение, хутор Новенький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58, Воронежская область, Таловский муниципальный район, Александровское сельское поселение, хутор Новенький, улица Молод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3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Ленинс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8: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Горького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7:4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Горького, </w:t>
            </w:r>
            <w:r>
              <w:rPr>
                <w:rFonts w:cs="Arial" w:ascii="Arial" w:hAnsi="Arial"/>
              </w:rPr>
              <w:t>земельный участок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4: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Ильинка, улица Мир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000001: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Ильинка, улица Мир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000004: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Ильинка, улица Мир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000003:4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Ильинка, улица Мир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000001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Ильинка, улица Мир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29:5000001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Комсомольский, улица Разд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6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Комсомольский, улица Южная, </w:t>
            </w:r>
            <w:r>
              <w:rPr>
                <w:rFonts w:cs="Arial" w:ascii="Arial" w:hAnsi="Arial"/>
              </w:rPr>
              <w:t>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4900002: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12121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елок Новый Мир, улица Светл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12121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расный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200006: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Воронежская область, Таловский муниципальный район, Александровское сельское поселение, посёлок Красный, улица Центральная, </w:t>
            </w:r>
            <w:r>
              <w:rPr>
                <w:rFonts w:cs="Arial" w:ascii="Arial" w:hAnsi="Arial"/>
              </w:rPr>
              <w:t>земельный участок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200002: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70, Воронежская область, Таловский муниципальный район, Александровское сельское поселение, посёлок Васильевский, улица Доро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2300001: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12121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70, Воронежская область, Таловский муниципальный район, Александровское сельское поселение, посёлок Нижняя Ведуга, улица Степ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2600001: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12121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7:00Z</dcterms:created>
  <dc:creator>Matveeva</dc:creator>
  <dc:description/>
  <cp:keywords/>
  <dc:language>en-US</dc:language>
  <cp:lastModifiedBy>ADMIN</cp:lastModifiedBy>
  <cp:lastPrinted>2023-04-21T18:03:00Z</cp:lastPrinted>
  <dcterms:modified xsi:type="dcterms:W3CDTF">2023-04-27T06:32:00Z</dcterms:modified>
  <cp:revision>40</cp:revision>
  <dc:subject/>
  <dc:title>       </dc:title>
</cp:coreProperties>
</file>