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2413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АНДРОВ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04 июл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 xml:space="preserve"> 45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567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z w:val="32"/>
          <w:szCs w:val="32"/>
          <w:lang w:val="ru-RU"/>
        </w:rPr>
        <w:t>присвоении</w:t>
      </w:r>
      <w:r>
        <w:rPr>
          <w:rFonts w:cs="Arial" w:ascii="Arial" w:hAnsi="Arial"/>
          <w:b/>
          <w:sz w:val="32"/>
          <w:szCs w:val="32"/>
        </w:rPr>
        <w:t xml:space="preserve"> адрес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земельным участкам, расположенных на территори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Александровского сельского</w:t>
      </w:r>
      <w:r>
        <w:rPr>
          <w:rFonts w:cs="Arial" w:ascii="Arial" w:hAnsi="Arial"/>
          <w:b/>
          <w:sz w:val="32"/>
          <w:szCs w:val="32"/>
        </w:rPr>
        <w:t xml:space="preserve"> поселения Таловского муниципального района Воронежской области</w:t>
      </w:r>
      <w:r>
        <w:rPr>
          <w:rFonts w:cs="Arial" w:ascii="Arial" w:hAnsi="Arial"/>
          <w:b/>
          <w:sz w:val="32"/>
          <w:szCs w:val="32"/>
          <w:lang w:val="ru-RU"/>
        </w:rPr>
        <w:t>,</w:t>
      </w:r>
      <w:r>
        <w:rPr>
          <w:rFonts w:cs="Arial" w:ascii="Arial" w:hAnsi="Arial"/>
          <w:b/>
          <w:sz w:val="32"/>
          <w:szCs w:val="32"/>
        </w:rPr>
        <w:t xml:space="preserve"> отсутствующих в Федеральной информационной адресной системе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проведением инвентаризации объектов адресации Федеральной информационной адресной системы на территории Александровского сельского поселения Таловского муниципального района Воронежской области, администрация Александровского сельского поселения Таловского муниципального района </w:t>
      </w:r>
      <w:r>
        <w:rPr>
          <w:rFonts w:cs="Arial" w:ascii="Arial" w:hAnsi="Arial"/>
          <w:sz w:val="24"/>
          <w:szCs w:val="24"/>
          <w:lang w:val="ru-RU"/>
        </w:rPr>
        <w:t xml:space="preserve">Воронежской области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1. Присвоить адреса земельным участкам, расположенным вне границ населенных пунктов Александровского сельского поселения Таловского муниципального района Воронежской области, отсутствующих в Федеральной информационной адресной системе, которые были присвоены до вступления в силу постановления Правительства РФ от 19.11.2014 № 1221 «Об утверждении правил присвоения, изменения и аннулирования адресов»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14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яющий обязанности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главы Александровского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Г. Иванова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4.07.2023 г. № 45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rFonts w:cs="Arial" w:ascii="Arial" w:hAnsi="Arial"/>
        </w:rPr>
        <w:t xml:space="preserve">Сведения об объектах адресации Александровского сельского поселения, подлежащих внесению в </w:t>
      </w:r>
      <w:r>
        <w:rPr>
          <w:rFonts w:cs="Arial" w:ascii="Arial" w:hAnsi="Arial"/>
          <w:shd w:fill="FFFFFF" w:val="clear"/>
        </w:rPr>
        <w:t xml:space="preserve">Федеральную информационную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адресную систему</w:t>
      </w:r>
    </w:p>
    <w:p>
      <w:pPr>
        <w:pStyle w:val="Normal"/>
        <w:tabs>
          <w:tab w:val="clear" w:pos="708"/>
          <w:tab w:val="left" w:pos="851" w:leader="none"/>
          <w:tab w:val="left" w:pos="72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6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:29:9200023:155</w:t>
            </w:r>
            <w:r>
              <w:rPr>
                <w:rFonts w:cs="Arial" w:ascii="Arial" w:hAnsi="Arial"/>
                <w:color w:val="FFFFFF"/>
              </w:rPr>
              <w:t>9200023:6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73</w:t>
            </w:r>
            <w:r>
              <w:rPr>
                <w:rFonts w:cs="Arial" w:ascii="Arial" w:hAnsi="Arial"/>
                <w:color w:val="FFFFFF"/>
              </w:rPr>
              <w:t>920002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69</w:t>
            </w:r>
            <w:r>
              <w:rPr>
                <w:rFonts w:cs="Arial" w:ascii="Arial" w:hAnsi="Arial"/>
                <w:color w:val="FFFFFF"/>
              </w:rPr>
              <w:t>920002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46</w:t>
            </w:r>
            <w:r>
              <w:rPr>
                <w:rFonts w:cs="Arial" w:ascii="Arial" w:hAnsi="Arial"/>
                <w:color w:val="FFFFFF"/>
              </w:rPr>
              <w:t>920002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42</w:t>
            </w:r>
            <w:r>
              <w:rPr>
                <w:rFonts w:cs="Arial" w:ascii="Arial" w:hAnsi="Arial"/>
                <w:color w:val="FFFFFF"/>
              </w:rPr>
              <w:t>920002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14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49</w:t>
            </w:r>
            <w:r>
              <w:rPr>
                <w:rFonts w:cs="Arial" w:ascii="Arial" w:hAnsi="Arial"/>
                <w:color w:val="FFFFFF"/>
              </w:rPr>
              <w:t>920002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44</w:t>
            </w:r>
            <w:r>
              <w:rPr>
                <w:rFonts w:cs="Arial" w:ascii="Arial" w:hAnsi="Arial"/>
                <w:color w:val="FFFFFF"/>
              </w:rPr>
              <w:t>920002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47</w:t>
            </w:r>
            <w:r>
              <w:rPr>
                <w:rFonts w:cs="Arial" w:ascii="Arial" w:hAnsi="Arial"/>
                <w:color w:val="FFFFFF"/>
              </w:rPr>
              <w:t>920002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45</w:t>
            </w:r>
            <w:r>
              <w:rPr>
                <w:rFonts w:cs="Arial" w:ascii="Arial" w:hAnsi="Arial"/>
                <w:color w:val="FFFFFF"/>
              </w:rPr>
              <w:t>920002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7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25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:29:9200023::2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467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29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:29:9200023:29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70, Российская Федерация, Воронежская область, Таловский муниципальный район, Александровское сельское поселение, поселок Коминтерн, квартал 36:29:9102018, земельный участок 1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18:1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70, Российская Федерация, Воронежская область, Таловский муниципальный район, Александровское сельское поселение, поселок Коминтерн, квартал 36:29:9102018, земельный участок 1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18:15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70, Российская Федерация, Воронежская область, Таловский муниципальный район, Александровское сельское поселение, поселок Коминтерн, квартал 36:29:9102018, земельный участок 1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18:18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70, Российская Федерация, Воронежская область, Таловский муниципальный район, Александровское сельское поселение, поселок Коминтерн, квартал 36:29:9102018, земельный участок 1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18:16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70, Российская Федерация, Воронежская область, Таловский муниципальный район, Александровское сельское поселение, поселок Коминтерн, квартал 36:29:9102018, земельный участок 4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18:49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70, Российская Федерация, Воронежская область, Таловский муниципальный район, Александровское сельское поселение, поселок Коминтерн, квартал 36:29:9102018, земельный участок 4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18:493</w:t>
            </w:r>
          </w:p>
        </w:tc>
      </w:tr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2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21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2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24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2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20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2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24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2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2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59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5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1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3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:29:9200007:22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6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1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6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7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6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12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2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1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2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Казанка, квартал 36:29:9200016, земельный участок 12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1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1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3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3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41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4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85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8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16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51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5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05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0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87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8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3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1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квартал 36:29:9200016, земельный участок 1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2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квартал 36:29:9200016, земельный участок 1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6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квартал 36:29:9200016, земельный участок 1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3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квартал 36:29:9200016, земельный участок 1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4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квартал 36:29:9200016, земельный участок 1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4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квартал 36:29:9200016, земельный участок 1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5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квартал 36:29:9200016, земельный участок 1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квартал 36:29:9200016, земельный участок 1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Казанка, квартал 36:29:9200016, земельный участок 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5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154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54</w:t>
            </w:r>
          </w:p>
        </w:tc>
      </w:tr>
      <w:tr>
        <w:trPr>
          <w:trHeight w:val="122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20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26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1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9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27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1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6:16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1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5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8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3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8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4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 2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4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1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8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3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1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18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3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8, Российская Федерация, Воронежская область, Таловский муниципальный район, Александровское сельское поселение, поселок Ильинка, квартал 36:29:9200007, земельный участок 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07:2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70, Российская Федерация, Воронежская область, Таловский муниципальный район, Александровское сельское поселение, поселок Богатырь, квартал 36:29:9102017 земельный участок 7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17: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53:00Z</dcterms:created>
  <dc:creator>Matveeva</dc:creator>
  <dc:description/>
  <cp:keywords/>
  <dc:language>en-US</dc:language>
  <cp:lastModifiedBy>ADMIN</cp:lastModifiedBy>
  <cp:lastPrinted>2023-07-04T16:53:00Z</cp:lastPrinted>
  <dcterms:modified xsi:type="dcterms:W3CDTF">2023-07-07T05:35:00Z</dcterms:modified>
  <cp:revision>3</cp:revision>
  <dc:subject/>
  <dc:title>       </dc:title>
</cp:coreProperties>
</file>