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02 ма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z w:val="24"/>
          <w:szCs w:val="24"/>
          <w:lang w:val="ru-RU"/>
        </w:rPr>
        <w:t xml:space="preserve"> 21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426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утверждении адрес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емельных участков,</w:t>
      </w:r>
      <w:r>
        <w:rPr>
          <w:rFonts w:cs="Arial" w:ascii="Arial" w:hAnsi="Arial"/>
          <w:b/>
          <w:sz w:val="32"/>
          <w:szCs w:val="32"/>
        </w:rPr>
        <w:t xml:space="preserve"> находящихся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>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отсутствующих в Федеральной информационной адресной системе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адреса земельных участков, находящихся на территории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3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02.05.2023 г. № 21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842"/>
      </w:tblGrid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7,  Воронежская область, Таловский муниципальный район, Александровское сельское поселение, посёлок Троицкий, улица Широ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400005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70,  Воронежская область, Таловский муниципальный район, Александровское сельское поселение, посёлок Коминтерн, улица Молод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2100001: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Казанка, улица Гагарин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2: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Казанка, Дворя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4900004: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100001: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100002: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Казачок, улица Свободы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:29:5100002: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 Воронежская область, Таловский муниципальный район, Александровское сельское поселение, посёлок Новотроиц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3: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6,  Воронежская область, Таловский муниципальный район, Александровское сельское поселение, посёлок Новотроицкий, улица Садов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2: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58,  Воронежская область, Таловский муниципальный район, Александровское сельское поселение, хутор Сергиевский, улица Октябрьская, </w:t>
            </w:r>
            <w:r>
              <w:rPr>
                <w:rFonts w:cs="Arial" w:ascii="Arial" w:hAnsi="Arial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 Воронежская область, Таловский муниципальный район, Александровское сельское поселение, хутор  Новеньки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9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 Воронежская область, Таловский муниципальный район, Александровское сельское поселение, хутор  Новеньки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7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 Воронежская область, Таловский муниципальный район, Александровское сельское поселение, хутор  Новеньки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58,  Воронежская область, Таловский муниципальный район, Александровское сельское поселение, хутор  Новенький, улица Молод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9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58,  Воронежская область, Таловский муниципальный район, Александровское сельское поселение, хутор  Новенький, улица Молод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58,  Воронежская область, Таловский муниципальный район, Александровское сельское поселение, хутор  Новенький, улица Молод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78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000004: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 Воронежская область, Таловский муниципальный район, Александровское сельское поселение,  село Александровка, улица Лени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25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3: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 Воронежская область, Таловский муниципальный район, Александровское сельское поселение,  село Александровка, улица Юбилей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7: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Красный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200003: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 Воронежская область, Таловский муниципальный район, Александровское сельское поселение,  село Александровка, улица Лени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2: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 Воронежская область, Таловский муниципальный район, Александровское сельское поселение,  село Александровка, улица Лени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02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8:6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97470,  Воронежская область, Таловский муниципальный район, Александровское сельское поселение, посёлок Васильевский, улица Доро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2300001: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Красный, улица Запас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200003: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000001: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97468,  Воронежская область, Таловский муниципальный район, Александровское сельское поселение, посёлок Ильинка, улица Мира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5000001: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70,  Воронежская область, Таловский муниципальный район, Александровское сельское поселение, посёлок Коминтерн, улица Центра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2100001: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 Воронежская область, Таловский муниципальный район, Александровское сельское поселение, посёлок Новотроиц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100004: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 Воронежская область, Таловский муниципальный район, Александровское сельское поселение, посёлок Троицкий, улица Широ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1400004: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7:00Z</dcterms:created>
  <dc:creator>Matveeva</dc:creator>
  <dc:description/>
  <cp:keywords/>
  <dc:language>en-US</dc:language>
  <cp:lastModifiedBy>ADMIN</cp:lastModifiedBy>
  <cp:lastPrinted>2023-04-16T17:21:00Z</cp:lastPrinted>
  <dcterms:modified xsi:type="dcterms:W3CDTF">2023-05-09T09:30:00Z</dcterms:modified>
  <cp:revision>51</cp:revision>
  <dc:subject/>
  <dc:title>       </dc:title>
</cp:coreProperties>
</file>