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99390</wp:posOffset>
            </wp:positionV>
            <wp:extent cx="749300" cy="85407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407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Cs w:val="24"/>
        </w:rPr>
      </w:pPr>
      <w:r>
        <w:rPr>
          <w:rFonts w:cs="Arial" w:ascii="Arial" w:hAnsi="Arial"/>
          <w:b w:val="false"/>
          <w:spacing w:val="20"/>
          <w:szCs w:val="24"/>
        </w:rPr>
        <w:t>АДМИНИСТРАЦИЯ</w:t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pacing w:val="20"/>
          <w:szCs w:val="24"/>
        </w:rPr>
        <w:t>АЛЕКСАНДР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Cs w:val="24"/>
        </w:rPr>
      </w:pPr>
      <w:r>
        <w:rPr>
          <w:rFonts w:cs="Arial" w:ascii="Arial" w:hAnsi="Arial"/>
          <w:b w:val="false"/>
          <w:spacing w:val="20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pacing w:val="20"/>
          <w:sz w:val="24"/>
          <w:szCs w:val="24"/>
          <w:lang w:val="ru-RU"/>
        </w:rPr>
      </w:pPr>
      <w:r>
        <w:rPr>
          <w:rFonts w:cs="Arial" w:ascii="Arial" w:hAnsi="Arial"/>
          <w:spacing w:val="2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23 июня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а №</w:t>
      </w:r>
      <w:r>
        <w:rPr>
          <w:rFonts w:cs="Arial" w:ascii="Arial" w:hAnsi="Arial"/>
          <w:sz w:val="24"/>
          <w:szCs w:val="24"/>
          <w:lang w:val="ru-RU"/>
        </w:rPr>
        <w:t xml:space="preserve"> 41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567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Normal"/>
        <w:tabs>
          <w:tab w:val="clear" w:pos="708"/>
          <w:tab w:val="right" w:pos="9072" w:leader="none"/>
        </w:tabs>
        <w:ind w:left="142"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Александровского сельского поселения Таловского муниципального района Воронежской области, администрация Александровского сельского поселения Таловского муниципального района Воронежской области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астоящее постановление подлежит обнародованию и размещению на официальном сайте администрации Александровского сельского поселения Таловского муниципального района Воронежской области в информационно - телекоммуникационной сети «Интернет»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агаю на себ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Васильев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лександро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алов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</w:t>
      </w:r>
    </w:p>
    <w:p>
      <w:pPr>
        <w:pStyle w:val="ConsPlus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от 23.06.2023 г. № 41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ar31"/>
      <w:bookmarkEnd w:id="0"/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ЫЯВЛЕНИЯ И УЧЕТА МН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БСТВЕННИКОВ ПОМЕЩЕНИЙ В МНОГОКВАРТИРНЫХ ДОМА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ЦЕЛЯХ ПРИНЯТИЯ РЕШЕНИЯ О СОЗДАНИИ ПАРКОВ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ЩЕГО ПОЛЬЗОВАНИЯ НА ТЕРРИТОРИЯХ ОБЩЕГО ПОЛЬ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ГРАНИЦАХ ЭЛЕМЕНТА ПЛАНИРОВОЧНОЙ СТРУКТУРЫ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СТРОЕННОГО МНОГОКВАРТИРНЫМИ ДОМАМ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нятия, используемые в настоящем Порядк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полномоченный орган – администрация Александровского сельского поселения Таловского муниципальн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2. ВЫЯВЛЕНИЕ И УЧЕТ МН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БСТВЕННИКОВ ПОМЕЩЕНИЙ В МНОГОКВАРТИРНОМ ДОМЕ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обнародует информацию о проведении опроса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размещает информацию о проведении опроса на странице на официальном сайте администрации Александровского сельского поселения Таловского муниципального района Воронежской области в информационно-телекоммуникационной сети «Интернет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Информация о проведении опроса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вопроса, предлагаемого при проведении опро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61"/>
      <w:bookmarkEnd w:id="1"/>
      <w:r>
        <w:rPr>
          <w:sz w:val="24"/>
          <w:szCs w:val="24"/>
        </w:rPr>
        <w:t>3) перечень многоквартирных дом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хему размещения парковки общего польз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) опросный </w:t>
      </w:r>
      <w:hyperlink w:anchor="Par100">
        <w:r>
          <w:rPr>
            <w:rStyle w:val="InternetLink"/>
            <w:sz w:val="24"/>
            <w:szCs w:val="24"/>
          </w:rPr>
          <w:t>лист</w:t>
        </w:r>
      </w:hyperlink>
      <w:r>
        <w:rPr>
          <w:sz w:val="24"/>
          <w:szCs w:val="24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64"/>
      <w:bookmarkEnd w:id="2"/>
      <w:r>
        <w:rPr>
          <w:sz w:val="24"/>
          <w:szCs w:val="24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не соответствующие утвержденной форме опросного лист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sz w:val="24"/>
            <w:szCs w:val="24"/>
          </w:rPr>
          <w:t>протоколом</w:t>
        </w:r>
      </w:hyperlink>
      <w:r>
        <w:rPr>
          <w:sz w:val="24"/>
          <w:szCs w:val="24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3. По результатам проведенного опроса администрация Александровского сельского поселения Таловского муниципального района Воронежской области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выявления и уч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нения собственников помещен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многоквартирных домах в целя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нятия решения о созда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арковок общего поль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ях общего поль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границах элемен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ланировочной структуры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строенного многоквартирными домам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3" w:name="Par100"/>
      <w:bookmarkEnd w:id="3"/>
      <w:r>
        <w:rPr>
          <w:rFonts w:cs="Arial" w:ascii="Arial" w:hAnsi="Arial"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 мнения собственников помещен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ногоквартирном доме N 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л. 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в (</w:t>
      </w:r>
      <w:r>
        <w:rPr>
          <w:rFonts w:cs="Arial" w:ascii="Arial" w:hAnsi="Arial"/>
          <w:i/>
          <w:sz w:val="24"/>
          <w:szCs w:val="24"/>
        </w:rPr>
        <w:t>муниципальном образовании)</w:t>
      </w:r>
      <w:r>
        <w:rPr>
          <w:rFonts w:cs="Arial" w:ascii="Arial" w:hAnsi="Arial"/>
          <w:sz w:val="24"/>
          <w:szCs w:val="24"/>
        </w:rPr>
        <w:t>, расположенном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емельном участке, прилегающем к территор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 пользования, на которой планируетс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парковки общего пользова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анная форма подлежит заполнению и предоставлению в уполномоченный орган по адресу: 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либо по электронной почте ______________ не позднее "__" ____________ 20__ г.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(Ф.И.О. гражданина либо наименование юридического лица - собственника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ещ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ийся(щаяся) собственником помещения _______________ (жилого/нежилого) расположенного по адресу: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правоустанавливающем документе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ыданного "__" _____________ г. _________________________________________</w:t>
      </w:r>
    </w:p>
    <w:p>
      <w:pPr>
        <w:pStyle w:val="ConsPlusNonformat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кем и когда выдан правоустанавливающий документ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собственника по доверенности N ___ от "__" ____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&lt;*&gt; уполномоченного предста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 контактного телефона либо адрес электронной почты (при наличии) ______________________________________________________________________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i/>
                <w:sz w:val="24"/>
                <w:szCs w:val="24"/>
              </w:rPr>
              <w:t>муниципальном образова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________________ "__" 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граждани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вое согласие на обработку моих персональных данных в целях провед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стоящего опроса в соответствии с Федеральным законом Российской Федерации от 27.07.2006 N 152-ФЗ "О персональных данных"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________________ "__" __________ 20__ г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выявления и уч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нения собственников помещен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многоквартирных домах в целя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нятия решения о созда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арковок общего поль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ях общего поль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границах элемен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ланировочной структуры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строенного многоквартирными домам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4" w:name="Par167"/>
      <w:bookmarkEnd w:id="4"/>
      <w:r>
        <w:rPr>
          <w:sz w:val="24"/>
          <w:szCs w:val="24"/>
        </w:rPr>
        <w:t>ПРОТОКО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ов опроса собственников помеще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ых домах, расположен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земельных участках, прилегающих к территор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щего пользования в границах элемент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ланировочной структуры, на которой планируетс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здание парковки общего пользов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униципального образования)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 20__ г.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речень многоквартирных домов (число участников опроса) цифрами (прописью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Число недействительных опросных лист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Число действительных опросных лист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Число участников, ответивших "за"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Число участников, ответивших "против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"__" __________ 20__ года в __ часов __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5:00Z</dcterms:created>
  <dc:creator>Matveeva</dc:creator>
  <dc:description/>
  <cp:keywords/>
  <dc:language>en-US</dc:language>
  <cp:lastModifiedBy>ADMIN</cp:lastModifiedBy>
  <cp:lastPrinted>2023-06-20T11:38:00Z</cp:lastPrinted>
  <dcterms:modified xsi:type="dcterms:W3CDTF">2023-06-29T12:26:00Z</dcterms:modified>
  <cp:revision>23</cp:revision>
  <dc:subject/>
  <dc:title>       </dc:title>
</cp:coreProperties>
</file>