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4"/>
          <w:lang w:val="en-US" w:eastAsia="en-US"/>
        </w:rPr>
      </w:pPr>
      <w:r>
        <w:rPr>
          <w:rFonts w:cs="Arial" w:ascii="Arial" w:hAnsi="Arial"/>
          <w:b w:val="false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199390</wp:posOffset>
            </wp:positionV>
            <wp:extent cx="749300" cy="854075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5407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pacing w:val="20"/>
          <w:szCs w:val="24"/>
        </w:rPr>
      </w:pPr>
      <w:r>
        <w:rPr>
          <w:rFonts w:cs="Arial" w:ascii="Arial" w:hAnsi="Arial"/>
          <w:b w:val="false"/>
          <w:spacing w:val="20"/>
          <w:szCs w:val="24"/>
        </w:rPr>
        <w:t>АДМИНИСТРАЦИЯ</w:t>
      </w:r>
    </w:p>
    <w:p>
      <w:pPr>
        <w:pStyle w:val="Heading"/>
        <w:ind w:firstLine="709"/>
        <w:rPr/>
      </w:pPr>
      <w:r>
        <w:rPr>
          <w:rFonts w:cs="Arial" w:ascii="Arial" w:hAnsi="Arial"/>
          <w:b w:val="false"/>
          <w:spacing w:val="20"/>
          <w:szCs w:val="24"/>
        </w:rPr>
        <w:t>АЛЕКСАНДРОВСКОГО СЕЛЬСКОГО ПОСЕЛЕНИЯ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pacing w:val="20"/>
          <w:szCs w:val="24"/>
        </w:rPr>
      </w:pPr>
      <w:r>
        <w:rPr>
          <w:rFonts w:cs="Arial" w:ascii="Arial" w:hAnsi="Arial"/>
          <w:b w:val="false"/>
          <w:spacing w:val="20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 xml:space="preserve">07 июня 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 года №</w:t>
      </w:r>
      <w:r>
        <w:rPr>
          <w:rFonts w:cs="Arial" w:ascii="Arial" w:hAnsi="Arial"/>
          <w:sz w:val="24"/>
          <w:szCs w:val="24"/>
          <w:lang w:val="ru-RU"/>
        </w:rPr>
        <w:t xml:space="preserve"> 35</w:t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firstLine="709"/>
        <w:rPr>
          <w:rFonts w:ascii="Arial" w:hAnsi="Arial" w:cs="Arial"/>
        </w:rPr>
      </w:pPr>
      <w:r>
        <w:rPr>
          <w:rFonts w:cs="Arial" w:ascii="Arial" w:hAnsi="Arial"/>
        </w:rPr>
        <w:t>с. Александровка</w:t>
      </w:r>
    </w:p>
    <w:p>
      <w:pPr>
        <w:pStyle w:val="Header"/>
        <w:tabs>
          <w:tab w:val="clear" w:pos="4536"/>
          <w:tab w:val="left" w:pos="708" w:leader="none"/>
          <w:tab w:val="center" w:pos="4320" w:leader="none"/>
          <w:tab w:val="right" w:pos="9072" w:leader="none"/>
        </w:tabs>
        <w:ind w:left="142" w:right="481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left" w:pos="708" w:leader="none"/>
          <w:tab w:val="center" w:pos="4320" w:leader="none"/>
          <w:tab w:val="right" w:pos="9072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 </w:t>
      </w:r>
      <w:r>
        <w:rPr>
          <w:rFonts w:cs="Arial" w:ascii="Arial" w:hAnsi="Arial"/>
          <w:b/>
          <w:sz w:val="32"/>
          <w:szCs w:val="32"/>
          <w:lang w:val="ru-RU"/>
        </w:rPr>
        <w:t>присвоении</w:t>
      </w:r>
      <w:r>
        <w:rPr>
          <w:rFonts w:cs="Arial" w:ascii="Arial" w:hAnsi="Arial"/>
          <w:b/>
          <w:sz w:val="32"/>
          <w:szCs w:val="32"/>
        </w:rPr>
        <w:t xml:space="preserve"> адресов</w:t>
      </w:r>
      <w:r>
        <w:rPr>
          <w:rFonts w:cs="Arial" w:ascii="Arial" w:hAnsi="Arial"/>
          <w:b/>
          <w:sz w:val="32"/>
          <w:szCs w:val="32"/>
          <w:lang w:val="ru-RU"/>
        </w:rPr>
        <w:t xml:space="preserve"> земельным участкам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расположенным вне границ</w:t>
      </w:r>
      <w:r>
        <w:rPr>
          <w:rFonts w:cs="Arial" w:ascii="Arial" w:hAnsi="Arial"/>
          <w:b/>
          <w:sz w:val="32"/>
          <w:szCs w:val="32"/>
        </w:rPr>
        <w:t xml:space="preserve"> на</w:t>
      </w:r>
      <w:r>
        <w:rPr>
          <w:rFonts w:cs="Arial" w:ascii="Arial" w:hAnsi="Arial"/>
          <w:b/>
          <w:sz w:val="32"/>
          <w:szCs w:val="32"/>
          <w:lang w:val="ru-RU"/>
        </w:rPr>
        <w:t>селенных пунктов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Александровского сельского</w:t>
      </w:r>
      <w:r>
        <w:rPr>
          <w:rFonts w:cs="Arial" w:ascii="Arial" w:hAnsi="Arial"/>
          <w:b/>
          <w:sz w:val="32"/>
          <w:szCs w:val="32"/>
        </w:rPr>
        <w:t xml:space="preserve"> поселения Таловского муниципального района Воронежской области</w:t>
      </w:r>
      <w:r>
        <w:rPr>
          <w:rFonts w:cs="Arial" w:ascii="Arial" w:hAnsi="Arial"/>
          <w:b/>
          <w:sz w:val="32"/>
          <w:szCs w:val="32"/>
          <w:lang w:val="ru-RU"/>
        </w:rPr>
        <w:t>,</w:t>
      </w:r>
      <w:r>
        <w:rPr>
          <w:rFonts w:cs="Arial" w:ascii="Arial" w:hAnsi="Arial"/>
          <w:b/>
          <w:sz w:val="32"/>
          <w:szCs w:val="32"/>
        </w:rPr>
        <w:t xml:space="preserve"> отсутствующих в Федеральной информационной адресной системе</w:t>
      </w:r>
    </w:p>
    <w:p>
      <w:pPr>
        <w:pStyle w:val="Header"/>
        <w:tabs>
          <w:tab w:val="clear" w:pos="4536"/>
          <w:tab w:val="left" w:pos="708" w:leader="none"/>
          <w:tab w:val="center" w:pos="4320" w:leader="none"/>
          <w:tab w:val="right" w:pos="9072" w:leader="none"/>
        </w:tabs>
        <w:ind w:left="142" w:right="4818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center" w:pos="5103" w:leader="none"/>
          <w:tab w:val="left" w:pos="5760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вязи с проведением инвентаризации объектов адресации Федеральной информационной адресной системы на территории Александровского сельского поселения Таловского муниципального района Воронежской области, администрация Александровского сельского поселения Таловского муниципального района постановляет:</w:t>
      </w:r>
    </w:p>
    <w:p>
      <w:pPr>
        <w:pStyle w:val="Header"/>
        <w:tabs>
          <w:tab w:val="left" w:pos="708" w:leader="none"/>
          <w:tab w:val="center" w:pos="4536" w:leader="none"/>
          <w:tab w:val="center" w:pos="5103" w:leader="none"/>
          <w:tab w:val="left" w:pos="5760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>1. Присвоить адреса земельным участкам, расположенным вне границ населенных пунктов Александровского сельского поселения Таловского муниципального района Воронежской области, отсутствующих в Федеральной информационной адресной системе, которые были присвоены до вступления в силу постановления Правительства РФ от 19.11.2014 № 1221 «Об утверждении правил присвоения, изменения и аннулирования адресов»,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3. </w:t>
      </w:r>
      <w:r>
        <w:rPr/>
        <w:t>Контроль за исполнением настоящего постановления оставляю за собой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114"/>
      </w:tblGrid>
      <w:tr>
        <w:trPr/>
        <w:tc>
          <w:tcPr>
            <w:tcW w:w="4241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лександровского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Н. Васильева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07.06.2023г. № 35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>
          <w:rFonts w:cs="Arial" w:ascii="Arial" w:hAnsi="Arial"/>
        </w:rPr>
        <w:t xml:space="preserve">Сведения об объектах адресации Александровского сельского поселения, подлежащих внесению в </w:t>
      </w:r>
      <w:r>
        <w:rPr>
          <w:rFonts w:cs="Arial" w:ascii="Arial" w:hAnsi="Arial"/>
          <w:shd w:fill="FFFFFF" w:val="clear"/>
        </w:rPr>
        <w:t xml:space="preserve">Федеральную информационную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адресную систему</w:t>
      </w:r>
    </w:p>
    <w:p>
      <w:pPr>
        <w:pStyle w:val="Normal"/>
        <w:tabs>
          <w:tab w:val="clear" w:pos="708"/>
          <w:tab w:val="left" w:pos="851" w:leader="none"/>
          <w:tab w:val="left" w:pos="72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5"/>
      </w:tblGrid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 посёлок Комсомольский, территория - квартал 36:29:9102008, земельный участок 46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46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6, Российская Федерация, Воронежская область, Таловский муниципальный район, Александровское сельское поселение, территория – квартал 36:29:9200023, земельный участок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23:6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территория – квартал 36:29:9102008, земельный участок 5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56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село Александровка, территория- квартал  36:29:0800003,земельный участок 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0800003:9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район, Александровское сельское поселение, территория – квартал 36:29:0000000, земельный участок 57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0000000:577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район, Александровское сельское поселение, территория – квартал 36:29:0000000, земельный участок 58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0000000:581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Российская Федерация, Воронежская область, Таловский район, Александровское сельское поселение,  территория-квартал 36:29:0800003, земельный участок 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0800003:9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территория - квартала 36:29:9200013,земельный участок 2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13:23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 район, Александровское сельское поселение,  территории- квартала 36:29:9200007,земельный участок 1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13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 территория - квартала 36629:9200014,земельный участок 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14:30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территория – квартал 36:29:9102008, земельный участок 28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28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территория – квартал 36:29:9200014, земельный участок 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14:30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территория – квартал 36:29:9102008, земельный участок 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территория – квартал 36:29:9200014, земельный участок 30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14:31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97467, Российская Федерация, Воронежская область, Таловский муниципальный район, Александровское сельское поселение, территория – квартал 36:29:9200014, земельный участок 31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14:31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территория – квартал 36:29:0800002, земельный участок 9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0800002:9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 территория – квартал 36:29:9200014, земельный участок 26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14:26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территория – квартал 36:29:0800002, земельный участок 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6900002:3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территория – квартал 36:29:9200014, земельный участок 3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14:30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 территория – квартал 36:29:9102008, земельный участок 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 территория – квартал 36:29:9102008, земельный участок 3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31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 территория – квартал 36:29:0800001, земельный участок 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0800001:4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территория – квартал 36:29:0800001, земельный участок 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6:29:0800001:3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 территория – квартал 36:29:9102008, земельный участок 3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32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 территория – квартал 36:29:9102008, земельный участок 3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32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 территория – квартал 36:29:9102008, земельный участок 5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5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 территория – квартал 36:29:9200014, земельный участок 3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14:30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 территория – квартал 36:29:9102008, земельный участок 1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12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 территория – квартал 36:29:9102008, земельный участок 3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32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территория – квартал 36:29:9102008, земельный участок 3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32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территория – квартал 36:29:9102008, земельный участок 3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32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территория – квартал 36:29:9200023, земельный участок 29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23:29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территория – квартал 36:29:9102008, земельный участок 3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32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 территория – квартал 36:29:0800003, земельный участок 6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0800003:6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 территория – квартал 36:29:9102008, земельный участок 3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32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 территория – квартал 36:29:9102008, земельный участок 1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11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 территория – квартал 36:29:9200023, земельный участок 3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23:3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 территория – квартал 36:29:0800003, земельный участок 6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0800003:6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го сельское поселение, территория – квартал 36:29:0000000, земельный участок 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0000000:2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7466, Российская Федерация, Воронежская область, Таловский муниципальный район, Александровское сельское поселение,  территория – квартал 36:29:9200023, земельный участок 3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23:32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территория – квартал 36:29:9200014, земельный участок 30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14:30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 территория – квартал 36:29:9200023, земельный участок 3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23:32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территория - квартала 36:29:9200023, земельный участок 459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23:45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 район, Александровское сельское поселение, территория - квартала 36:29:9200023, земельный участок 4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23:46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 территория - квартала 36:29:0800007, земельный участок 28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0800007:2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 район,  Александровское сельское поселение, территория - квартала 36:29:9200023, земельный участок 457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23:45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 Александровское сельское поселение, территория - квартала 36:29:0800003,земельный участок 8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0800003:8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 Александровское сельское поселение, территория - квартала 36:29:0800003,земельный участок 8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0800003:8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 район,  Александровское сельское поселение, территория - квартал 36:29:0800003,земельный участок 9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0800003:9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 район,  Александровское сельское поселение, территория - квартала 36:29:0800003,земельный участок 9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0800003:9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 Александровское сельское поселение, территория-квартал  квартала 36:29:9200014, земельный участок 34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14:34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 Александровское сельское поселение, территория - квартала 36:29:0800003,земельный участок 8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0800003:8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 Александровское сельское поселение, территория - квартала 36:29:0800003,земельный участок 8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0800003:8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район,  Александровское сельское поселение, территория - квартала 36:29:0800003,земельный участок 8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0800003:8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 Александровское сельское поселение, территория - квартала 36:29:0800003,земельный участок 8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0800003:8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 Александровское сельское поселение, село Александровка, территория - квартала 36:29:9200014, земельный участок 350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14:35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 Александровское сельское поселение, территория - квартала 36:29:9200014, земельный участок 34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14:34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 Александровское сельское поселение, территория - квартала 36:29:9102008, земельный участок 341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34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 Александровское сельское поселение,  территория - квартала 36:29:9102008, земельный участок 340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34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 Александровское сельское поселение, территория - квартала 36:29:0800003, земельный участок 92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0800003:9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 территория - квартала 36:29:9200023, земельный участок 458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23:45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 территория - квартала 36:29:0000000, земельный участок 7571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0000000:757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 Александровское сельское поселение, территория - квартала 36:29:9102006, земельный участок 199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6:19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 Александровское сельское поселение, территория - квартала 36:29:9200014, земельный участок 33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14:33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 Александровское сельское поселение, территория - квартала 36:29:9200014, земельный участок 34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14:34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 территория - квартала 36:29:9200023, земельный участок 321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23:3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 территория - квартала 36:29:0000000, земельный участок 134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0000000:1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территория - квартала 36:29:9102008, земельный участок 317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3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 территория - квартала 36:29:9200023, земельный участок 451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23:4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 Александровское сельское поселение, территория - квартала 36:29:9102008, земельный участок 45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4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 Александровское сельское поселение, территория - квартала 36:29:9102018, земельный участок 37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18:37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 территория - квартала 36:29:0000000, земельный участок 589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0000000:58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 территория - квартала 36:29:9102008, земельный участок 34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34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 Александровское сельское поселение, село Александровка, территория - квартала 36:29:9102018, земельный участок 18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18:1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 Александровское сельское поселение, территория - квартала 36:29:9102018, земельный участок 18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18:18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район, Александровское сельское поселение, территория - квартала 36:29:9200023, земельный участок 31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23:3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территория - квартала 36:29:9200023, земельный участок 31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23:3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1">
    <w:name w:val="WW8Num7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36:00Z</dcterms:created>
  <dc:creator>Matveeva</dc:creator>
  <dc:description/>
  <cp:keywords/>
  <dc:language>en-US</dc:language>
  <cp:lastModifiedBy>ADMIN</cp:lastModifiedBy>
  <cp:lastPrinted>2023-06-09T10:02:00Z</cp:lastPrinted>
  <dcterms:modified xsi:type="dcterms:W3CDTF">2023-06-09T11:31:00Z</dcterms:modified>
  <cp:revision>13</cp:revision>
  <dc:subject/>
  <dc:title>       </dc:title>
</cp:coreProperties>
</file>