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7 июн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43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  <w:lang w:val="ru-RU"/>
        </w:rPr>
        <w:t>присвоении</w:t>
      </w:r>
      <w:r>
        <w:rPr>
          <w:rFonts w:cs="Arial" w:ascii="Arial" w:hAnsi="Arial"/>
          <w:b/>
          <w:sz w:val="32"/>
          <w:szCs w:val="32"/>
        </w:rPr>
        <w:t xml:space="preserve"> адрес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земельным участкам, расположенных на территори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Александровского сельского</w:t>
      </w:r>
      <w:r>
        <w:rPr>
          <w:rFonts w:cs="Arial" w:ascii="Arial" w:hAnsi="Arial"/>
          <w:b/>
          <w:sz w:val="32"/>
          <w:szCs w:val="32"/>
        </w:rPr>
        <w:t xml:space="preserve"> поселения Тало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  <w:lang w:val="ru-RU"/>
        </w:rPr>
        <w:t>,</w:t>
      </w:r>
      <w:r>
        <w:rPr>
          <w:rFonts w:cs="Arial" w:ascii="Arial" w:hAnsi="Arial"/>
          <w:b/>
          <w:sz w:val="32"/>
          <w:szCs w:val="32"/>
        </w:rPr>
        <w:t xml:space="preserve"> отсутствующих в Федеральной информационной адресной системе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 постановляет:</w:t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1. Присвоить адреса земельным участкам, расположенным вне границ населенных пунктов Александровского сельского поселения Таловского муниципального района Воронежской области, отсутствующих в Федеральной информационной адресной системе, которые были присвоены до вступления в силу постановления Правительства РФ от 19.11.2014 № 1221 «Об утверждении правил присвоения, изменения и аннулирования адресов»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69"/>
      </w:tblGrid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7.06.2023г. № 43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</w:rPr>
        <w:t xml:space="preserve">Сведения об объектах адресации Александровского сельского поселения, подлежащих внесению в </w:t>
      </w:r>
      <w:r>
        <w:rPr>
          <w:rFonts w:cs="Arial" w:ascii="Arial" w:hAnsi="Arial"/>
          <w:shd w:fill="FFFFFF" w:val="clear"/>
        </w:rPr>
        <w:t xml:space="preserve">Федеральную информационную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адресную систему</w:t>
      </w:r>
    </w:p>
    <w:p>
      <w:pPr>
        <w:pStyle w:val="Normal"/>
        <w:tabs>
          <w:tab w:val="clear" w:pos="708"/>
          <w:tab w:val="left" w:pos="851" w:leader="none"/>
          <w:tab w:val="left" w:pos="72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4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34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45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200023:450 </w:t>
            </w:r>
            <w:r>
              <w:rPr>
                <w:rFonts w:cs="Arial" w:ascii="Arial" w:hAnsi="Arial"/>
                <w:color w:val="FFFFFF"/>
              </w:rPr>
              <w:t>:9200023:6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5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456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9:9102008:4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5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7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8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9:9102008:8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село Александровка, квартал 36629:9200014,земельный участок 3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200014:311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9:9102008:3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44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4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3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8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8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6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54</w:t>
            </w:r>
          </w:p>
        </w:tc>
      </w:tr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4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6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село Александровка, квартал 36:29:0800001, земельный участок 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0800001:14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:29:9102008: 3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109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14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6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квартал 36:29:9200014, земельный участок 4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14: 45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46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14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5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1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1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456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200023:456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9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6:29:9102008:123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18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118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115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4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7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7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150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8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43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6:29:9102008:135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9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6:29:9102008:33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7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9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3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32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2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4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3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3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4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1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1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9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37</w:t>
            </w:r>
          </w:p>
        </w:tc>
      </w:tr>
      <w:tr>
        <w:trPr>
          <w:trHeight w:val="122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1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53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5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10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3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3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0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34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7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3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21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 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56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457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67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:29:9102008:38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63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14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08:14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80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3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39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7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75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94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41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55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555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5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553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5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552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7, Российская Федерация, Воронежская область, Таловский муниципальный район, Александровское сельское поселение, поселок Комсомольский, квартал 36:29:9102008, земельный участок 4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:29:9102008:460 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97467, Российская Федерация, Воронежская область, Таловский муниципальный район, Александровское сельское поселение, поселок Коминтерн, квартал 36:29:9102008, земельный участок 47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102018:4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3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4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46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3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2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4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5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26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3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33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5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58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56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5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77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59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51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65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6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70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74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48</w:t>
            </w:r>
          </w:p>
        </w:tc>
      </w:tr>
      <w:tr>
        <w:trPr>
          <w:trHeight w:val="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7466, Российская Федерация, Воронежская область, Таловский муниципальный район, Александровское сельское поселение, поселок Новотроицкий, квартал 36:29:9200023, земельный участок 1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:9200023:171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6:00Z</dcterms:created>
  <dc:creator>Matveeva</dc:creator>
  <dc:description/>
  <cp:keywords/>
  <dc:language>en-US</dc:language>
  <cp:lastModifiedBy>ADMIN</cp:lastModifiedBy>
  <cp:lastPrinted>2023-06-15T14:09:00Z</cp:lastPrinted>
  <dcterms:modified xsi:type="dcterms:W3CDTF">2023-06-29T11:55:00Z</dcterms:modified>
  <cp:revision>38</cp:revision>
  <dc:subject/>
  <dc:title>       </dc:title>
</cp:coreProperties>
</file>