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6737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 НАРОДНЫХ ДЕПУТАТОВ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b/>
          <w:spacing w:val="20"/>
          <w:szCs w:val="28"/>
          <w:lang w:val="ru-RU"/>
        </w:rPr>
        <w:t xml:space="preserve">АЛЕКСАНДРОВСКОГО </w:t>
      </w:r>
      <w:r>
        <w:rPr>
          <w:b/>
          <w:spacing w:val="20"/>
          <w:szCs w:val="28"/>
        </w:rPr>
        <w:t>СЕЛЬСКОГО ПОСЕЛЕНИЯ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b/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b/>
          <w:b/>
          <w:spacing w:val="20"/>
          <w:szCs w:val="28"/>
          <w:lang w:val="ru-RU"/>
        </w:rPr>
      </w:pPr>
      <w:r>
        <w:rPr>
          <w:b/>
          <w:spacing w:val="20"/>
          <w:szCs w:val="28"/>
          <w:lang w:val="ru-RU"/>
        </w:rPr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b/>
          <w:spacing w:val="20"/>
          <w:szCs w:val="28"/>
        </w:rPr>
        <w:t>РЕШЕНИЕ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10 апреля 2023 года № 6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Александров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2970530</wp:posOffset>
                </wp:positionH>
                <wp:positionV relativeFrom="paragraph">
                  <wp:posOffset>153670</wp:posOffset>
                </wp:positionV>
                <wp:extent cx="2540" cy="102870"/>
                <wp:effectExtent l="5080" t="5080" r="5715" b="5715"/>
                <wp:wrapNone/>
                <wp:docPr id="4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coordsize="4,162" path="m0,0l4,162e" stroked="t" o:allowincell="f" style="position:absolute;margin-left:233.9pt;margin-top:12.1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8770</wp:posOffset>
                </wp:positionH>
                <wp:positionV relativeFrom="paragraph">
                  <wp:posOffset>153670</wp:posOffset>
                </wp:positionV>
                <wp:extent cx="114300" cy="0"/>
                <wp:effectExtent l="0" t="5080" r="0" b="5080"/>
                <wp:wrapNone/>
                <wp:docPr id="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12.1pt" to="234.05pt,12.1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left="142" w:right="4818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внесении предложений в Территориальную избирательную комиссию Таловского района о назначении в составы участковых избирательных комиссий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овет народных депутатов Александровского сельского поселения Таловского муниципального района Воронеж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 Внести в Территориальную избирательную комиссию Таловского района предложение о назначении членами участковых избирательных комиссий с правом решающего голоса (сводная таблица прилагается)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 Поручить ведущему специалисту администрации Александровского сельского поселения Ивановой Марине Геннадьевне представить предложение Совета народных депутатов Александровского сельского поселения Таловского муниципального района Воронежской области и необходимые документы в Территориальную избирательную комиссию Таловского района в срок до 28 апреля 2023 год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52"/>
        <w:gridCol w:w="2660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лександровског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Васильева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к решению Совет народных депутатов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Александровского сельского поселения </w:t>
      </w:r>
    </w:p>
    <w:p>
      <w:pPr>
        <w:pStyle w:val="Normal"/>
        <w:spacing w:before="0" w:after="1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ловского муниципального района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от 10.04.2023 г. № 64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ложение о назначении членам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eastAsia="Calibri"/>
          <w:b/>
          <w:sz w:val="28"/>
          <w:szCs w:val="28"/>
          <w:lang w:eastAsia="en-US"/>
        </w:rPr>
        <w:t>участковых избирательных комиссий с правом решающего голоса</w:t>
      </w:r>
    </w:p>
    <w:p>
      <w:pPr>
        <w:pStyle w:val="Normal"/>
        <w:tabs>
          <w:tab w:val="clear" w:pos="708"/>
          <w:tab w:val="left" w:pos="2718" w:leader="none"/>
        </w:tabs>
        <w:spacing w:before="0" w:after="120"/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ИК № 36/06 - Пивоварова Валентина Егоровн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ИК № 36/07 – Нечаева Юлия Евгеньевн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ИК № 36/21 – Пупыкина Светлана Леонидовн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ИК № 36/22 – Черствова Светлана Викторовн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ИК № 36/31 – Миронова Людмила Александров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cs="Times New Roman"/>
      <w:b/>
      <w:sz w:val="2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sz w:val="24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59"/>
      <w:szCs w:val="59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widowControl w:val="false"/>
      <w:ind w:firstLine="360"/>
      <w:jc w:val="both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Right">
    <w:name w:val="right"/>
    <w:basedOn w:val="Normal"/>
    <w:qFormat/>
    <w:pPr>
      <w:widowControl w:val="false"/>
      <w:jc w:val="right"/>
    </w:pPr>
    <w:rPr/>
  </w:style>
  <w:style w:type="paragraph" w:styleId="Center">
    <w:name w:val="center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/>
    <w:rPr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5:00Z</dcterms:created>
  <dc:creator>UBoroaenko</dc:creator>
  <dc:description/>
  <cp:keywords/>
  <dc:language>en-US</dc:language>
  <cp:lastModifiedBy>ADMIN</cp:lastModifiedBy>
  <cp:lastPrinted>2020-11-11T08:26:00Z</cp:lastPrinted>
  <dcterms:modified xsi:type="dcterms:W3CDTF">2023-04-09T16:25:00Z</dcterms:modified>
  <cp:revision>102</cp:revision>
  <dc:subject/>
  <dc:title>Вниманию жителей Таловского района</dc:title>
</cp:coreProperties>
</file>