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pacing w:val="40"/>
          <w:sz w:val="24"/>
          <w:szCs w:val="24"/>
          <w:lang w:val="ru-RU"/>
        </w:rPr>
        <w:t>П</w:t>
      </w:r>
      <w:r>
        <w:rPr>
          <w:rFonts w:cs="Arial" w:ascii="Arial" w:hAnsi="Arial"/>
          <w:spacing w:val="40"/>
          <w:sz w:val="24"/>
          <w:szCs w:val="24"/>
        </w:rPr>
        <w:t>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4 апрел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  <w:lang w:val="ru-RU"/>
        </w:rPr>
        <w:t xml:space="preserve"> 17 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ind w:right="5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тверждении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х участков,</w:t>
      </w:r>
      <w:r>
        <w:rPr>
          <w:rFonts w:cs="Arial" w:ascii="Arial" w:hAnsi="Arial"/>
          <w:b/>
          <w:sz w:val="32"/>
          <w:szCs w:val="32"/>
        </w:rPr>
        <w:t xml:space="preserve"> находящихся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адреса земельных участков, находящихся на территории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4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4.2023 г. № 17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842"/>
      </w:tblGrid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6:29:1400005: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Шк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6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Садов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3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Садов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3: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Садов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3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Восточ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6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Восточ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6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5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6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7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7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6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Манидинский, улица Зе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000001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Манидинский, улица Зе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000002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ый Мир, улица Светл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200002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6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ый Мир, улица Светл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200002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ый Мир, улица Светл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200001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ый Мир, улица Светл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200002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7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8/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Колхоз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1: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Ю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3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Ю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3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Ю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3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Новотроицкий, улица Набер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100007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Ю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3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Ю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3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Разд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2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Разд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2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6, Воронежская область, Таловский муниципальный район, Александровское сельское поселение, посёлок Успенский, улица Раздоль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500004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посёлок Троицкий, улица Молодеж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1400006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Пятницкого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104005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Ленинск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800002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Юбилей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800007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Юбилей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800006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Юбилейн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800006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7467, Воронежская область, Таловский муниципальный район, Александровское сельское поселение, село Александровка, улица Проезжая, </w:t>
            </w:r>
            <w:r>
              <w:rPr>
                <w:rFonts w:cs="Arial" w:ascii="Arial" w:hAnsi="Arial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 xml:space="preserve">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36:29:0800001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7:00Z</dcterms:created>
  <dc:creator>Matveeva</dc:creator>
  <dc:description/>
  <cp:keywords/>
  <dc:language>en-US</dc:language>
  <cp:lastModifiedBy>ADMIN</cp:lastModifiedBy>
  <cp:lastPrinted>2023-04-16T17:21:00Z</cp:lastPrinted>
  <dcterms:modified xsi:type="dcterms:W3CDTF">2023-04-19T08:43:00Z</dcterms:modified>
  <cp:revision>37</cp:revision>
  <dc:subject/>
  <dc:title>       </dc:title>
</cp:coreProperties>
</file>