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поселения Таловского муниципального района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 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полнительно установлены фонари уличного освещения на улице Восточная и на улице Солнечная в поселке Троицкий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казана помощь в разъяснении  порядка оформления документов в дом пансионат для престарелых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света</cp:lastModifiedBy>
  <cp:lastPrinted>2020-12-23T13:11:00Z</cp:lastPrinted>
  <dcterms:modified xsi:type="dcterms:W3CDTF">2021-04-03T11:34:00Z</dcterms:modified>
  <cp:revision>26</cp:revision>
  <dc:subject>Бланки администрации Воронежской области</dc:subject>
  <dc:title>Образцы бланков</dc:title>
</cp:coreProperties>
</file>