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е сельское посел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Таловского муниципального района Воронежской области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6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3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8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 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 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6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отрения «поддержано» - 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3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5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1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обращения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личном освещении в п. Манидинский. (Уличное освещение отремонтировано)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- об уличном освещении в п. Зареченский. (Уличное освещение отремонтировано)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постановки на учет, как нуждающегося в улучшении жилищных условий. (Разъяснено)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назначения муниципальной пенсии. (Принято решение о назначении муниципальной пенсии)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одоснабжении в с. Александровка. (Разъяснено)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лечении ребенка. (Поддержано)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е обращения: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- об очистке дорог от снега в п. Троицкий. (Вопрос решен)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 доставке сжиженного газа в баллонах. (Вопрос решен)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чистке дорог от снега в п. Зареченский. (Вопрос решен)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одоснабжении п. Светлый. (Произведена замена насоса)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одоснабжении х. Новенький. (Произведена замена насоса)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одоснабжении п. Коминтерн. (Произведена замена насоса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няты меры по выявленным нарушениям со стороны должностных лиц (перечислить: Ф.И.О. должностного лица, проступок, меры воздействия) - 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4:37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вета</cp:lastModifiedBy>
  <cp:lastPrinted>2018-04-01T15:28:00Z</cp:lastPrinted>
  <dcterms:modified xsi:type="dcterms:W3CDTF">2018-04-01T12:28:00Z</dcterms:modified>
  <cp:revision>3</cp:revision>
  <dc:subject>Бланки администрации Воронежской области</dc:subject>
  <dc:title>Образцы бланков</dc:title>
</cp:coreProperties>
</file>