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  <w:lang w:val="en-US" w:eastAsia="en-US"/>
        </w:rPr>
        <w:t>Александровское сельское поселение Таловского муниципального района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3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«меры приняты» –5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3. Сколько выявлено случаев волокиты либо нарушения прав и законных интересов граждан –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отсыпки щебнем дороги по улице Проезжая до магазина в п. Комсомольский; по газификации поселка Комсомольский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зъяснении санитарных норм соседу, так как копает сливную яму вблизи колодца, которым пользуются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дведении Интернета в п. Троицкий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ставке сжиженного газа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окашивании и грейдировании дорог в поселке Манидинский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оказании помощи в розыске жительницы поселка Комсомольский для приглашения на встречу выпускников 1969-1970 г.г. выпуска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3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6-02T09:58:00Z</cp:lastPrinted>
  <dcterms:modified xsi:type="dcterms:W3CDTF">2017-07-04T16:31:00Z</dcterms:modified>
  <cp:revision>2</cp:revision>
  <dc:subject>Бланки администрации Воронежской области</dc:subject>
  <dc:title>Образцы бланков</dc:title>
</cp:coreProperties>
</file>