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е 2017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28"/>
          <w:szCs w:val="28"/>
          <w:lang w:val="en-US" w:eastAsia="en-US"/>
        </w:rPr>
        <w:t>Александровское сельское поселение Таловского муниципального района Воронежской обла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письменных обращений и принято  от граждан на личном прие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 – 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5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  – 3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. Взято на контроль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2. Проверено комиссионно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3. Проверено с выездом на место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4. Рассмотрено с участием заявителя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5. С результатом рассмотрения «поддержано»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6. С результатом рассмотрения «поддержано», в том числе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«меры приняты»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разъяснено»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не поддержано» – 0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.1.9. Переадресованных по компетенции – 0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.1.10. Рассмотренных совместно с другими органами власти и органами местного самоуправления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ных с нарушением установленных сроков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2. Срок рассмотрения продлен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3. Ответ подписан руководителем органа местного самоуправления – 3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4. Ответ подписан уполномоченным лицом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5. По информации заявителя(ей) об итогах рассмотрения обращения ответ не получен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 Принято обращений на личном приеме  граждан руководителями – 5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1. Взято на контроль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2. С результатом рассмотрения «поддержано» – 0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 xml:space="preserve">1.2.3. С результатом рассмотрения «поддержано», в том числе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 xml:space="preserve">«меры приняты» – 5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4. С результатом рассмотрения «разъяснено»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не поддержано»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1.3. Сколько выявлено случаев волокиты либо нарушения прав и законных интересов граждан – 0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прав граждан, привлечены к ответственности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 в нарушении прав граждан, не привлечены к ответственности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6. Формы ответа заявителю: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1. В письменной форме – 0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2. В форме электронного документа –0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3. В устной форме –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7. Количество повторных обращений – 0</w:t>
      </w:r>
    </w:p>
    <w:p>
      <w:pPr>
        <w:pStyle w:val="Normal"/>
        <w:numPr>
          <w:ilvl w:val="1"/>
          <w:numId w:val="3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ные обращения: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- об окашивании футбольного поля в п. Новотроицкий для игры в лапту (Вопрос решен);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- о завышении цен выездной торговли Таловским ПО (Разъяснено);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- о вывозе мусора с кладбища в п. Новотроицкий (Вопрос решен);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- о водоснабжении в п. Новотроицкий (Произведена замена насоса);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>- о водоснабжении в п. Комсомольский (Произведена замена насоса).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 xml:space="preserve">о рассмотрении обращений 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е 2017 года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едмет наличия в них информации о фактах коррупции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тороны должностных лиц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упило обращений, содержащих информацию о фактах коррупции, всего – 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– 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 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ы подтвердились – 0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няты меры по выявленным нарушениям со стороны должностных лиц (перечислить: Ф.И.О. должностного лица, проступок, меры воздействия) - 0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19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света</cp:lastModifiedBy>
  <cp:lastPrinted>2015-06-02T09:58:00Z</cp:lastPrinted>
  <dcterms:modified xsi:type="dcterms:W3CDTF">2018-04-14T08:22:00Z</dcterms:modified>
  <cp:revision>18</cp:revision>
  <dc:subject>Бланки администрации Воронежской области</dc:subject>
  <dc:title>Образцы бланков</dc:title>
</cp:coreProperties>
</file>