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bookmarkStart w:id="0" w:name="_Hlk486170807"/>
      <w:bookmarkEnd w:id="0"/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СОВЕТ НАРОДНЫХ ДЕПУТ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ЛЕКСАНДР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Л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декабря 2017 года № 134</w:t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ind w:left="142"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2540" cy="102870"/>
                <wp:effectExtent l="5080" t="5080" r="5715" b="5715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,162" path="m0,0l4,162e" stroked="t" o:allowincell="f" style="position:absolute;margin-left:229.8pt;margin-top:12.8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55pt" to="229.75pt,12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ft"/>
        <w:spacing w:before="0" w:after="0"/>
        <w:ind w:left="142" w:right="4819" w:hanging="0"/>
        <w:jc w:val="both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О внесении изменений в решение Совета народных депутатов Александровского сельского поселения Таловского муниципального района Воронежской области от 20.12.2016 г. № 62 «Об утверждении Правил благоустройства территории Александровского сельского поселения Таловского муниципального района»</w:t>
      </w:r>
      <w:r>
        <w:rPr>
          <w:b/>
          <w:sz w:val="28"/>
          <w:szCs w:val="28"/>
        </w:rPr>
        <w:t xml:space="preserve"> </w:t>
      </w:r>
    </w:p>
    <w:p>
      <w:pPr>
        <w:pStyle w:val="Left"/>
        <w:spacing w:lineRule="atLeast" w:line="255" w:before="0" w:after="0"/>
        <w:ind w:right="425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Александровского сельского поселения, Совет народных депутатов Александ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ef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color w:val="1E1E1E"/>
          <w:sz w:val="28"/>
          <w:szCs w:val="28"/>
        </w:rPr>
        <w:t xml:space="preserve"> решение Совета народных депутатов Александровского сельского поселения Таловского муниципального района Воронежской области от 20.12.2016 г. № 62 «Об утверждении Правил благоустройства территории Александровского сельского поселения Таловского муниципального района</w:t>
      </w:r>
      <w:r>
        <w:rPr>
          <w:sz w:val="28"/>
          <w:szCs w:val="28"/>
        </w:rPr>
        <w:t>» (далее - реш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2. раздела 3 «Организация уборки территорий»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1E1E1E"/>
          <w:sz w:val="28"/>
          <w:szCs w:val="28"/>
        </w:rPr>
        <w:t>Александровского</w:t>
      </w:r>
      <w:r>
        <w:rPr>
          <w:rFonts w:eastAsia="Times New Roman" w:cs="Cooper Black" w:ascii="Cooper Black" w:hAnsi="Cooper Black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ельского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ых решением, дополнить подпунктами 3.2.11., 3.2.12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1. </w:t>
      </w:r>
      <w:r>
        <w:rPr>
          <w:rFonts w:cs="Times New Roman" w:ascii="Times New Roman" w:hAnsi="Times New Roman"/>
          <w:sz w:val="28"/>
          <w:szCs w:val="28"/>
        </w:rPr>
        <w:t>Садоводческие объединения обязаны регулярно производить уборку, вывоз мусора, покос травы в границах отведенной территории. Период складирования порубочного материала и мусора не должен превышать 10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, своевременно производить сенокошение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3 «Организация уборки территорий»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1E1E1E"/>
          <w:sz w:val="28"/>
          <w:szCs w:val="28"/>
        </w:rPr>
        <w:t>Александровског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сельского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ых решением, дополнить пунктом 3.10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 Содержание кладбищ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Организация текущего содержания, уборки муниципальных кладбищ и прилегающих к ним территорий, осуществляется в установленном порядке организациями - исполнителями муниципального заказа. При отсутствии таких организаций, обязанности по содержанию, уборке муниципальных кладбищ и прилегающих к ним территорий возлагается на администрацию Александров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указанных работ осуществляется за счет средств местных бюджетов, благотворительных взносов юридических и физически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и содержании муниципальных кладбищ и прилегающих территорий в должном санитарном порядке необходимо обеспечивать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ерритории для складирования и временного хранения мусора (контейнеров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контейнеров для сбора мусор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ограждения по периметру территории кладбищ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на территории кладбищ отдельных ворот для вход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орожек, предназначенных для прохода пешеходов по территории кладбищ (грунтом, улучшенным цементом или песчано-гравийной смесью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муниципального имущества, находящегося на территории кладбищ (зданий, сооружений, ограждений кладбищ и т.д.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од за зелеными насаждениями на всей территории кладбища, за исключением зеленых насаждений, ответственность за содержание которых несут граждане (организации), производящие захороне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покос травы, удаление аварийных и упавших деревьев, кустарников на территориях кладбищ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кладбищ и указателей расположения на территории кладбищ зданий, сооружен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стендов (вывесок) при входе с указанием наименования кладбища, его принадлежности и режима работы, объявлений, распоряжений администрации Александровского сельского поселения в сфере погребения и похоронного дела, а также иной необходимой информаци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на территориях кладбищ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Граждане (организации), производящие захоронения, обязаны содержать сооружения и зеленые насаждения (оформленный могильный холм, памятник, цоколь, цветники, деревья, необходимые сведения о захоронении), расположенные в границах земельного участка, предоставленного для захоронения, в надлежащем состоянии собственными силами либо силами специализированной службы по вопросам похоронного дела на договор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боты по монтажу и демонтажу надмогильных сооружений без уведомления администрации Александр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, выкапывать и уничтожать зеленые наса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отходы и растительные оста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ать де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и пасти живот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педах, мотороллерах, мотоциклах;</w:t>
      </w:r>
    </w:p>
    <w:p>
      <w:pPr>
        <w:pStyle w:val="Lef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ъезжать на территорию кладбища на автомобильном транспорте, за исключением инвалидов и престарелых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62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а Александр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.В. Сорок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1" w:name="_Hlk486170807"/>
      <w:bookmarkStart w:id="2" w:name="_Hlk486170807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0:00Z</dcterms:created>
  <dc:creator>правовое управление</dc:creator>
  <dc:description/>
  <cp:keywords/>
  <dc:language>en-US</dc:language>
  <cp:lastModifiedBy>света</cp:lastModifiedBy>
  <cp:lastPrinted>2017-12-28T11:12:00Z</cp:lastPrinted>
  <dcterms:modified xsi:type="dcterms:W3CDTF">2017-12-28T08:16:00Z</dcterms:modified>
  <cp:revision>6</cp:revision>
  <dc:subject/>
  <dc:title/>
</cp:coreProperties>
</file>