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й отдел Управления  Федеральной  службы  в сфере защиты  прав    потребителей  и благополучия человека по Воронежской области в Калачеевском , Воробьевском, Петропавловском район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32"/>
          <w:szCs w:val="32"/>
        </w:rPr>
        <w:t>Роспотребнадзор   информирует !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Уважаемые жители Петропавловского района!</w:t>
      </w:r>
    </w:p>
    <w:p>
      <w:pPr>
        <w:pStyle w:val="Normal"/>
        <w:spacing w:before="24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В связи с неблагополучной   эпидемиологической  ситуацией ,  связанной  с распространением нового  коронавируса   и в целях  недопущения   рисков осложнения   санэпидобстановки   на территории района    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Убедительно  рекомендуем выполнять следующие мероприятия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 Не выходить   без особой  надобности из дома.                                                                   – Выполняйте   ограничительные мероприятия:  карантин -  это способ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становить  распространение   коронавирусной   инфекциии.                                      - Чем меньше контактов – тем  меньше заражений.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Используйте маску, когда находитесь в транспорте или в людных местах,  </w:t>
        <w:br/>
        <w:t>   избегайте объятий и рукопожатий при встречах .</w:t>
      </w:r>
      <w:r>
        <w:rPr>
          <w:color w:val="000000"/>
          <w:sz w:val="28"/>
          <w:szCs w:val="28"/>
        </w:rPr>
        <w:br/>
        <w:t>  </w:t>
      </w:r>
      <w:r>
        <w:rPr>
          <w:b/>
          <w:color w:val="000000"/>
          <w:sz w:val="28"/>
          <w:szCs w:val="28"/>
        </w:rPr>
        <w:t xml:space="preserve">-  После каждого выхода на улицу обрабатывайте телефон, ключи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анковские  карты.                                                                                                         -  Мойте  часто руки, обрабатывайте   кожным антисепти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Проводите влажную уборку и проветривание помещен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 При покупке товаров в магазине используйте одноразовые перчатки.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       </w:t>
      </w:r>
      <w:r>
        <w:rPr>
          <w:rFonts w:eastAsia="Times New Roman"/>
          <w:color w:val="4F4F4F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Fonts w:eastAsia="Times New Roman"/>
          <w:color w:val="4F4F4F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и первых признаках вирусной инфекции – обратитесь к врачу!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в Калачеевско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бьевском, Петропавловском районах                         Н.Ф. Золотцева</w:t>
      </w:r>
    </w:p>
    <w:p>
      <w:pPr>
        <w:pStyle w:val="Normal"/>
        <w:spacing w:before="24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0" w:after="525"/>
      <w:outlineLvl w:val="0"/>
    </w:pPr>
    <w:rPr>
      <w:rFonts w:eastAsia="Times New Roman"/>
      <w:b/>
      <w:bCs/>
      <w:color w:val="000000"/>
      <w:kern w:val="2"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5DB7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ags">
    <w:name w:val="tags"/>
    <w:qFormat/>
    <w:rPr/>
  </w:style>
  <w:style w:type="character" w:styleId="1">
    <w:name w:val="Заголовок 1 Знак"/>
    <w:qFormat/>
    <w:rPr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0:00Z</dcterms:created>
  <dc:creator/>
  <dc:description/>
  <cp:keywords/>
  <dc:language>en-US</dc:language>
  <cp:lastModifiedBy>User</cp:lastModifiedBy>
  <cp:lastPrinted>2020-03-13T12:21:00Z</cp:lastPrinted>
  <dcterms:modified xsi:type="dcterms:W3CDTF">2020-03-30T08:15:00Z</dcterms:modified>
  <cp:revision>367</cp:revision>
  <dc:subject/>
  <dc:title/>
</cp:coreProperties>
</file>