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Наркомания – болезнь людей, не сумевших сказать «нет!»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Наркотики были известны еще в древности (греч. narke - оцепенение, онемение, mania - страсть, безумие)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Эйфория и неадекватная веселость, а затем странное оцепенение после употребления снадобий из различных растений неизменно сопровождали греческие вакханалии, религиозные праздники обитателей джунглей Амазонки или верховий Нила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В наши дни наркомания стала болезнью незащищенных слоев общества, а точнее, самых слабых его членов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Многие считают, что наркомания - гораздо большее зло, чем алкоголизм, и поэтому уж лучше пить, чем употреблять наркотики. В некоторых странах такой подход заложен даже в ранг государственной политики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Наркоманов преследовали в соответствии с Уголовным кодексом, а водка была настолько доступной, что практически происходило массовое спаивание, приводившее к деградации нации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На самом деле сопоставлять, что ужасней: очередь алкоголиков с трясущимися руками или несколько худосочных наркоманов - совершенно бессмысленно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Опыт показал, что одним запретом или чрезмерной доступностью вина и наркотиков проблему не решить. Всегда найдутся способы приобретения и оправдания для несчастных, которых засосало в трясину алкоголизма и наркомании, но..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Rvts78442"/>
          <w:bCs/>
          <w:color w:val="000000"/>
        </w:rPr>
        <w:t>Только сам человек может сказать себе "нет!"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Почему миф об элитарности наркоманов стал величайшим заблуждением нашего века. Как это ни покажется странным, но именно попытка избавиться от алкоголизма привела к первой вспышке злоупотребления наркотиками в Европе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В начале XIX столетия английский поэт Томас де Куинси, страдавший алкогольной зависимостью, настолько ярко описал в своих мемуарах ощущения наркотического опьянения и обосновал гипотезу лечения от алкоголизма с его помощью, что в считанные месяцы приобрел тысячи последователей. Как грибы после дождя появились клубы и общества курильщиков опия с самыми благородными намерениями - излечиться от алкоголизм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Несчастная добрая Англия: целые десятилетия ее золотая молодежь "оттягивалась" от алкоголизма с помощью длинной курительной трубки, которая так и осталась на полотнах известных мастеров в качестве атрибута денди из высшего света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История полна парадоксов, но больший абсурд трудно вообразить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Похоже, что именно это обстоятельство наложило на наркоманию отпечаток элитарности и романтизма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Большинство людей, употребляющих наркотики, ставят себя выше общества, его законов и норм, считая себя сверх одаренными и сверх ценными личностями. Отчасти причина такого дутого самомнения кроется и в особенности действия многих наркотических средств. Во время наркотической эйфории, помимо подъема настроения, чувства веселья и радости возникают искажения в восприятии не только ситуаций и отношений людей, но и формы предметов, цвета, пространства, времени и звука. Творческие натуры, использовавшие наркотическое опьянение для стимуляции вдохновения, погибли в расцвете лет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Скорбный список погибших звезд 60-80-х годов настолько велик, что именно артистическая среда первой решилась сказать: "Нет - наркотикам!"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Надо отдать должное мужеству этих людей - кумиров молодежи, которые, в отличие от английских денди, не стали делать хорошей мины при плохой игре и нашли в себе силы признаться, что страдают страшным пороком-болезнью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Они честно признались в самообмане, а главное - попытались снять ореол романтики с наркомании и развенчать один из опаснейших мифов XX века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Понятие о наркотическом опьянении, ради которого наркоманы расстаются с жизнью. Сама наркотическая эйфория длится не более 1-5 минут. А остальные 1-3 часа человек находится в фазе расслабления и успокоения, переходящей в дремоту, состояние бреда и сна. Причем сновидения не всегда доставляют удовольствие. Кошмар сюрреалистической картины своей смерти, расчленения собственного трупа и похорон - острые ощущения не для широкого круга любителей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К тому же, очень многие наркотики даже в небольших дозах вызывают у начинающих тошноту, рвоту, резкую сухость во рту и сердцебиен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сылки на сайты органов государственной власти:</w:t>
      </w:r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>
          <w:color w:val="000000"/>
        </w:rPr>
      </w:pPr>
      <w:hyperlink r:id="rId2" w:tgtFrame="_blank">
        <w:r>
          <w:rPr>
            <w:rStyle w:val="InternetLink"/>
            <w:color w:val="40689C"/>
          </w:rPr>
          <w:t>ДГСК МВД России</w:t>
        </w:r>
      </w:hyperlink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>
          <w:color w:val="000000"/>
        </w:rPr>
      </w:pPr>
      <w:hyperlink r:id="rId3" w:tgtFrame="_blank">
        <w:r>
          <w:rPr>
            <w:rStyle w:val="InternetLink"/>
            <w:color w:val="40689C"/>
          </w:rPr>
          <w:t>Общественный совет при МВД России</w:t>
        </w:r>
      </w:hyperlink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>
          <w:color w:val="000000"/>
        </w:rPr>
      </w:pPr>
      <w:hyperlink r:id="rId4" w:tgtFrame="_blank">
        <w:r>
          <w:rPr>
            <w:rStyle w:val="InternetLink"/>
            <w:color w:val="40689C"/>
          </w:rPr>
          <w:t>Сайт ГИБДД</w:t>
        </w:r>
      </w:hyperlink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>
          <w:color w:val="000000"/>
        </w:rPr>
      </w:pPr>
      <w:hyperlink r:id="rId5" w:tgtFrame="_blank">
        <w:r>
          <w:rPr>
            <w:rStyle w:val="InternetLink"/>
            <w:color w:val="40689C"/>
          </w:rPr>
          <w:t>Сайт Совета ветеранов МВД</w:t>
        </w:r>
      </w:hyperlink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>
          <w:color w:val="000000"/>
        </w:rPr>
      </w:pPr>
      <w:hyperlink r:id="rId6" w:tgtFrame="_blank">
        <w:r>
          <w:rPr>
            <w:rStyle w:val="InternetLink"/>
            <w:color w:val="40689C"/>
          </w:rPr>
          <w:t>ГУТ МВД России</w:t>
        </w:r>
      </w:hyperlink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>
          <w:color w:val="000000"/>
        </w:rPr>
      </w:pPr>
      <w:hyperlink r:id="rId7" w:tgtFrame="_blank">
        <w:r>
          <w:rPr>
            <w:rStyle w:val="InternetLink"/>
            <w:color w:val="40689C"/>
          </w:rPr>
          <w:t>Сервер органов государственной власти РФ</w:t>
        </w:r>
      </w:hyperlink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>
          <w:color w:val="000000"/>
        </w:rPr>
      </w:pPr>
      <w:hyperlink r:id="rId8" w:tgtFrame="_blank">
        <w:r>
          <w:rPr>
            <w:rStyle w:val="InternetLink"/>
            <w:color w:val="40689C"/>
          </w:rPr>
          <w:t>ДТ МВД России</w:t>
        </w:r>
      </w:hyperlink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>
          <w:color w:val="000000"/>
        </w:rPr>
      </w:pPr>
      <w:hyperlink r:id="rId9" w:tgtFrame="_blank">
        <w:r>
          <w:rPr>
            <w:rStyle w:val="InternetLink"/>
            <w:color w:val="40689C"/>
          </w:rPr>
          <w:t>Порталы правовой информации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extdefault">
    <w:name w:val="text_default"/>
    <w:basedOn w:val="Style13"/>
    <w:qFormat/>
    <w:rPr/>
  </w:style>
  <w:style w:type="character" w:styleId="Rvts78442">
    <w:name w:val="rvts7844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justify">
    <w:name w:val="paragraph_justif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b1aew.xn--p1ai/banners/redirect?bid=10288" TargetMode="External"/><Relationship Id="rId3" Type="http://schemas.openxmlformats.org/officeDocument/2006/relationships/hyperlink" Target="https://xn--b1aew.xn--p1ai/banners/redirect?bid=11" TargetMode="External"/><Relationship Id="rId4" Type="http://schemas.openxmlformats.org/officeDocument/2006/relationships/hyperlink" Target="https://xn--b1aew.xn--p1ai/banners/redirect?bid=5419" TargetMode="External"/><Relationship Id="rId5" Type="http://schemas.openxmlformats.org/officeDocument/2006/relationships/hyperlink" Target="https://xn--b1aew.xn--p1ai/banners/redirect?bid=8287" TargetMode="External"/><Relationship Id="rId6" Type="http://schemas.openxmlformats.org/officeDocument/2006/relationships/hyperlink" Target="https://xn--b1aew.xn--p1ai/banners/redirect?bid=10368" TargetMode="External"/><Relationship Id="rId7" Type="http://schemas.openxmlformats.org/officeDocument/2006/relationships/hyperlink" Target="https://xn--b1aew.xn--p1ai/banners/redirect?bid=5418" TargetMode="External"/><Relationship Id="rId8" Type="http://schemas.openxmlformats.org/officeDocument/2006/relationships/hyperlink" Target="https://xn--b1aew.xn--p1ai/banners/redirect?bid=10367" TargetMode="External"/><Relationship Id="rId9" Type="http://schemas.openxmlformats.org/officeDocument/2006/relationships/hyperlink" Target="https://xn--b1aew.xn--p1ai/banners/redirect?bid=19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6:37:00Z</dcterms:created>
  <dc:creator>User</dc:creator>
  <dc:description/>
  <dc:language>en-US</dc:language>
  <cp:lastModifiedBy>света</cp:lastModifiedBy>
  <dcterms:modified xsi:type="dcterms:W3CDTF">2019-03-31T06:37:00Z</dcterms:modified>
  <cp:revision>2</cp:revision>
  <dc:subject/>
  <dc:title>Наркомания – болезнь людей, не сумевших сказать «нет</dc:title>
</cp:coreProperties>
</file>