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 </w:t>
      </w:r>
    </w:p>
    <w:p>
      <w:pPr>
        <w:pStyle w:val="22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КСАНДР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ЛОВСКОГО МУНИЦИПАЛЬНОГО РАЙОНА </w:t>
      </w:r>
    </w:p>
    <w:p>
      <w:pPr>
        <w:pStyle w:val="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28 декабря 2020 года № 24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. Александровка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677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,162" path="m0,0l4,162e" stroked="t" o:allowincell="f" style="position:absolute;margin-left:230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.35pt" to="229.95pt,12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Александровского сельского поселения от 27.12.2019 № 209 «О бюджете Александро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Александро</w:t>
      </w:r>
      <w:r>
        <w:rPr>
          <w:sz w:val="28"/>
          <w:szCs w:val="28"/>
        </w:rPr>
        <w:t>вского сельского поселения</w:t>
      </w:r>
      <w:r>
        <w:rPr>
          <w:color w:val="000000"/>
          <w:sz w:val="28"/>
          <w:szCs w:val="28"/>
        </w:rPr>
        <w:t xml:space="preserve"> от 27.12.2019 № 209 «О бюджете Александровского сельского поселения на 2020 год и на плановый период 2021 и 2022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</w:t>
      </w:r>
      <w:r>
        <w:rPr>
          <w:color w:val="000000"/>
          <w:sz w:val="28"/>
          <w:szCs w:val="28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1. прогнозируемый общий объём доходов бюджета сельского поселения в сумме 50487,0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42700,2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Cs/>
          <w:sz w:val="28"/>
          <w:szCs w:val="28"/>
        </w:rPr>
        <w:t xml:space="preserve">42700,2 </w:t>
      </w:r>
      <w:r>
        <w:rPr>
          <w:sz w:val="28"/>
          <w:szCs w:val="28"/>
        </w:rPr>
        <w:t xml:space="preserve">тыс. рублей, в том числе: дотации – </w:t>
      </w:r>
      <w:r>
        <w:rPr>
          <w:bCs/>
          <w:sz w:val="28"/>
          <w:szCs w:val="28"/>
        </w:rPr>
        <w:t xml:space="preserve">2840,0 </w:t>
      </w:r>
      <w:r>
        <w:rPr>
          <w:sz w:val="28"/>
          <w:szCs w:val="28"/>
        </w:rPr>
        <w:t xml:space="preserve">тыс. рублей, субвенции – 220,1 тыс. рублей, прочие субсидии бюджетам сельских поселений – 1420,4 тыс. рублей иные межбюджетные трансферты, имеющие целевое назначение – </w:t>
      </w:r>
      <w:r>
        <w:rPr>
          <w:bCs/>
          <w:sz w:val="28"/>
          <w:szCs w:val="28"/>
        </w:rPr>
        <w:t xml:space="preserve">38219,7 </w:t>
      </w:r>
      <w:r>
        <w:rPr>
          <w:sz w:val="28"/>
          <w:szCs w:val="28"/>
        </w:rPr>
        <w:t>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1.1.2 </w:t>
      </w:r>
      <w:r>
        <w:rPr>
          <w:color w:val="000000"/>
          <w:sz w:val="28"/>
          <w:szCs w:val="28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общий объём расходов бюджета сельского поселения в сумме 50575,4 тыс. рублей;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1.3. Подпункт 1.1.3 пункта 1.1. раздела 1 изложить в следующей редакции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3. прогнозируемый общий объём доходов в сумме 50487,0 тыс. руб. и по расходам в сумме 50575,4 тыс. руб. с превышением расходов над доходами (дефицит бюджета сельского поселения) в сумме 88,4 тыс. руб.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7.1. раздела 7 решения изложить в следующей редакции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Установить, что остатки средств бюджета сельского поселения на начало текущего финансового года в объеме до 1000,00 тыс. рублей могут направляться в текущем финансовом году на покрытие временных кассовых разрывов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ложение 1 «</w:t>
      </w:r>
      <w:r>
        <w:rPr>
          <w:sz w:val="28"/>
          <w:szCs w:val="28"/>
        </w:rPr>
        <w:t>Источники внутреннего финансирования дефицита бюджета сельского поселения на 2020 год и на плановый период 2021 и 2022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2 «Поступление доходов бюджета сельского поселения по кодам видов доходов, подвидов доходов 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6 «Ведомственная структура расходов бюджета сельского поселения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Приложение 8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color w:val="000000"/>
          <w:sz w:val="28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sz w:val="28"/>
          <w:szCs w:val="28"/>
        </w:rPr>
        <w:t xml:space="preserve">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 к решению изложить в </w:t>
      </w:r>
      <w:r>
        <w:rPr>
          <w:color w:val="000000"/>
          <w:sz w:val="28"/>
          <w:szCs w:val="28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</w:rPr>
              <w:t>Александровског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0 г. № 2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9 г. № 209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9 г. №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сельского поселения на 2020 год и на плановый период </w:t>
      </w:r>
    </w:p>
    <w:p>
      <w:pPr>
        <w:pStyle w:val="Normal"/>
        <w:jc w:val="center"/>
        <w:rPr/>
      </w:pPr>
      <w:r>
        <w:rPr/>
        <w:t xml:space="preserve">2021 и 2022 г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4,20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0 г. № 2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9 г. № 209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9 г. № 2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упление доходов 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20"/>
        <w:gridCol w:w="1231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плановый пери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5048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4,2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769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270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270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9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0 г. № 2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9 г. № 209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9 г. № 209</w:t>
      </w:r>
    </w:p>
    <w:p>
      <w:pPr>
        <w:pStyle w:val="Normal"/>
        <w:jc w:val="right"/>
        <w:rPr/>
      </w:pPr>
      <w:r>
        <w:rPr/>
      </w:r>
    </w:p>
    <w:tbl>
      <w:tblPr>
        <w:tblW w:w="102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1134"/>
        <w:gridCol w:w="708"/>
        <w:gridCol w:w="1134"/>
        <w:gridCol w:w="1134"/>
        <w:gridCol w:w="1134"/>
      </w:tblGrid>
      <w:tr>
        <w:trPr>
          <w:trHeight w:val="750" w:hRule="atLeas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0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3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</w:t>
            </w:r>
            <w:r>
              <w:rPr>
                <w:lang w:val="en-US"/>
              </w:rPr>
              <w:t>W0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3,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5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8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3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0 г. № 2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9 г. № 2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9 г. № 20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1134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0,9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3,7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1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1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“Муниципальное управление, гражданское общество поселения”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“Муниципальное управление и развитие сельского посе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</w:t>
            </w:r>
            <w:r>
              <w:rPr>
                <w:lang w:val="en-US"/>
              </w:rPr>
              <w:t>W0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</w:tr>
      <w:tr>
        <w:trPr>
          <w:trHeight w:val="1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1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3,6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5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1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8,6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8,9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,7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3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0 г. № 2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9 г. № 209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9 г. № 209</w:t>
      </w:r>
    </w:p>
    <w:p>
      <w:pPr>
        <w:pStyle w:val="Normal"/>
        <w:jc w:val="right"/>
        <w:rPr/>
      </w:pPr>
      <w:r>
        <w:rPr/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2"/>
        <w:gridCol w:w="1276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м видов расходов, разделам, подразделам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7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0,9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7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0,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3,8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7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7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W0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8,6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8,6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8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,7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3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,0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S</w:t>
            </w:r>
            <w:r>
              <w:rPr/>
              <w:t>8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19:00Z</dcterms:created>
  <dc:creator>валерия</dc:creator>
  <dc:description/>
  <cp:keywords/>
  <dc:language>en-US</dc:language>
  <cp:lastModifiedBy>света</cp:lastModifiedBy>
  <cp:lastPrinted>2020-09-21T10:05:00Z</cp:lastPrinted>
  <dcterms:modified xsi:type="dcterms:W3CDTF">2021-01-09T13:04:00Z</dcterms:modified>
  <cp:revision>7</cp:revision>
  <dc:subject/>
  <dc:title/>
</cp:coreProperties>
</file>