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9 декабря 2020 года № 23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. Александровка</w:t>
      </w:r>
    </w:p>
    <w:p>
      <w:pPr>
        <w:pStyle w:val="Normal"/>
        <w:ind w:left="142"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7.12.2019 № 209 «О бюджете Александров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7.12.2019 № 209 «О бюджете Александровского сельского поселения на 2020 год и на плановый период 2021 и 2022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51282,2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44466,2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44466,2 </w:t>
      </w:r>
      <w:r>
        <w:rPr>
          <w:rFonts w:cs="Arial" w:ascii="Arial" w:hAnsi="Arial"/>
        </w:rPr>
        <w:t xml:space="preserve">тыс. рублей, в том числе: дотации – </w:t>
      </w:r>
      <w:r>
        <w:rPr>
          <w:rFonts w:cs="Arial" w:ascii="Arial" w:hAnsi="Arial"/>
          <w:bCs/>
        </w:rPr>
        <w:t xml:space="preserve">2840,0 </w:t>
      </w:r>
      <w:r>
        <w:rPr>
          <w:rFonts w:cs="Arial" w:ascii="Arial" w:hAnsi="Arial"/>
        </w:rPr>
        <w:t xml:space="preserve">тыс. рублей, субвенции – 220,1 тыс. рублей, прочие субсидии бюджетам сельских поселений – 1420,4 тыс. рублей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39985,7 </w:t>
      </w:r>
      <w:r>
        <w:rPr>
          <w:rFonts w:cs="Arial" w:ascii="Arial" w:hAnsi="Arial"/>
        </w:rPr>
        <w:t>тыс.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52282,2 тыс. рублей;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1.3. Подпункт 1.1.3 пункта 1.1. раздела 1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3. прогнозируемый общий объём доходов в сумме 51282,2 тыс. руб. и по расходам в сумме 52282,2 тыс. руб. с превышением расходов над доходами (дефицит бюджета сельского поселения) в сумме 1000,0 тыс. руб.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1.4. Пункт 7.1. раздела 7 решения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«7.1. Установить, что остатки средств бюджета сельского поселения на начало текущего финансового года в объеме до 1000,00 тыс. рублей могут направляться в текущем финансовом году на покрытие временных кассовых разрывов.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20 год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2 «Поступление доходов бюджета сельского поселения по кодам видов доходов, подвидов доходов на 2020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6 «Ведомственная структура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Приложение 8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</w:rPr>
              <w:t>Александровского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12.2020 г. № 2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0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1 и 2022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551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2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2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0 г. № 2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20"/>
        <w:gridCol w:w="1231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128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4,2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8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4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4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57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0 г. № 2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1134"/>
        <w:gridCol w:w="708"/>
        <w:gridCol w:w="1134"/>
        <w:gridCol w:w="1134"/>
        <w:gridCol w:w="1134"/>
      </w:tblGrid>
      <w:tr>
        <w:trPr>
          <w:trHeight w:val="750" w:hRule="atLeas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5 01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12.2020 г. № 2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1134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“Муниципальное управление, гражданское общество поселения”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Муниципальное управление и развитие сельского посе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“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01 1 05 </w:t>
            </w:r>
            <w:r>
              <w:rPr>
                <w:rFonts w:cs="Arial" w:ascii="Arial" w:hAnsi="Arial"/>
                <w:bCs/>
              </w:rPr>
              <w:t>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5 01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0 г. № 2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2"/>
        <w:gridCol w:w="1276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,8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W0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9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9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24:00Z</dcterms:created>
  <dc:creator>валерия</dc:creator>
  <dc:description/>
  <cp:keywords/>
  <dc:language>en-US</dc:language>
  <cp:lastModifiedBy>света</cp:lastModifiedBy>
  <cp:lastPrinted>2020-09-21T10:05:00Z</cp:lastPrinted>
  <dcterms:modified xsi:type="dcterms:W3CDTF">2020-12-11T11:50:00Z</dcterms:modified>
  <cp:revision>7</cp:revision>
  <dc:subject/>
  <dc:title/>
</cp:coreProperties>
</file>