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7 сентября 2020 года № 225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19 № 209 «О бюджете Александро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396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19 № 209 «О бюджете Александровского сельского поселения на 2020 год и на плановый период 2021 и 2022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50440,2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43624,2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43624,2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2840,0 </w:t>
      </w:r>
      <w:r>
        <w:rPr>
          <w:rFonts w:cs="Arial" w:ascii="Arial" w:hAnsi="Arial"/>
        </w:rPr>
        <w:t xml:space="preserve">тыс. рублей, субвенции – 220,1 тыс. рублей, прочие субсидии бюджетам сельских поселений – 1503,0 тыс. рублей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39061,1 </w:t>
      </w:r>
      <w:r>
        <w:rPr>
          <w:rFonts w:cs="Arial" w:ascii="Arial" w:hAnsi="Arial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50940,2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20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6 «Ведомственная структура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8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Пункт 7.1. раздела 7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.1. Установить, что остатки средств бюджета сельского поселения на начало текущего финансового года в объеме до 1000,00 тыс. рублей могут направляться в текущем финансовом году на покрытие временных кассовых разрывов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09.2020 г. № 2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и 2022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0 г. № 2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20"/>
        <w:gridCol w:w="1231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04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4,2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8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36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36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8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0 г. № 2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1134"/>
        <w:gridCol w:w="708"/>
        <w:gridCol w:w="1134"/>
        <w:gridCol w:w="1134"/>
        <w:gridCol w:w="1134"/>
      </w:tblGrid>
      <w:tr>
        <w:trPr>
          <w:trHeight w:val="750" w:hRule="atLeas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1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5 01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.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09.2020 г. № 2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1134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9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“Муниципальное управление, гражданское общество поселения”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Муниципальное управление и развитие сельского посе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1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01 1 05 </w:t>
            </w:r>
            <w:r>
              <w:rPr>
                <w:rFonts w:cs="Arial" w:ascii="Arial" w:hAnsi="Arial"/>
                <w:bCs/>
              </w:rPr>
              <w:t>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5 01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0 г. № 2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2"/>
        <w:gridCol w:w="1276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94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94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183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,8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W0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3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3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9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944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49:00Z</dcterms:created>
  <dc:creator>валерия</dc:creator>
  <dc:description/>
  <cp:keywords/>
  <dc:language>en-US</dc:language>
  <cp:lastModifiedBy>света</cp:lastModifiedBy>
  <cp:lastPrinted>2020-09-21T06:42:00Z</cp:lastPrinted>
  <dcterms:modified xsi:type="dcterms:W3CDTF">2020-09-21T15:07:00Z</dcterms:modified>
  <cp:revision>23</cp:revision>
  <dc:subject/>
  <dc:title/>
</cp:coreProperties>
</file>