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 декабря 2019 года № 208</w:t>
      </w:r>
    </w:p>
    <w:p>
      <w:pPr>
        <w:pStyle w:val="Normal"/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8 №167 «О бюджете Александровского сельского поселения на 2019 год и на плановый период 2020 и 2021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8 № 167 «О бюджете Александровского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55150,8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47628,8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46397,8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6350,0 </w:t>
      </w:r>
      <w:r>
        <w:rPr>
          <w:rFonts w:cs="Arial" w:ascii="Arial" w:hAnsi="Arial"/>
        </w:rPr>
        <w:t xml:space="preserve">тыс. рублей, субвенции – 196,9 тыс. рублей, прочие субсидии бюджетам сельских поселений - 1950,0 тыс. рублей,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37900,9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54600,8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19 год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19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6 «Ведомственная структура расходов бюджета сельского поселения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19 год</w:t>
      </w:r>
      <w:r>
        <w:rPr>
          <w:rFonts w:cs="Arial" w:ascii="Arial" w:hAnsi="Arial"/>
          <w:bCs/>
        </w:rPr>
        <w:t xml:space="preserve"> и на плановый период 2020 и 2021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9 год и на плановы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20 и 2021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14"/>
        <w:gridCol w:w="1237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515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0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6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2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639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2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1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1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7.12.2018 г. № 167</w:t>
      </w:r>
    </w:p>
    <w:tbl>
      <w:tblPr>
        <w:tblW w:w="1010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992"/>
        <w:gridCol w:w="708"/>
        <w:gridCol w:w="1135"/>
        <w:gridCol w:w="1134"/>
        <w:gridCol w:w="1134"/>
      </w:tblGrid>
      <w:tr>
        <w:trPr>
          <w:trHeight w:val="750" w:hRule="atLeast"/>
        </w:trPr>
        <w:tc>
          <w:tcPr>
            <w:tcW w:w="1010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2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2,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7.12.2018 г. № 16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2,6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2,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01 1 05 S</w:t>
            </w:r>
            <w:r>
              <w:rPr>
                <w:rFonts w:cs="Arial" w:ascii="Arial" w:hAnsi="Arial"/>
                <w:bCs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,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проект "Чистая вод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en-US"/>
              </w:rPr>
              <w:t>G 5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en-US"/>
              </w:rPr>
              <w:t>G 55 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3,6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6,0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4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4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7,5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"Чистая вод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3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 xml:space="preserve"> 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5 52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5,1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1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4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1:00Z</dcterms:created>
  <dc:creator>валерия</dc:creator>
  <dc:description/>
  <cp:keywords/>
  <dc:language>en-US</dc:language>
  <cp:lastModifiedBy>света</cp:lastModifiedBy>
  <cp:lastPrinted>2020-01-06T10:41:00Z</cp:lastPrinted>
  <dcterms:modified xsi:type="dcterms:W3CDTF">2020-01-08T11:43:00Z</dcterms:modified>
  <cp:revision>9</cp:revision>
  <dc:subject/>
  <dc:title/>
</cp:coreProperties>
</file>