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651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т 21 мая 2019 года № 34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w:rPr>
          <w:rFonts w:cs="Arial" w:ascii="Arial" w:hAnsi="Arial"/>
        </w:rPr>
        <w:tab/>
        <w:t>с. Александровк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142" w:right="4818" w:hanging="0"/>
        <w:jc w:val="both"/>
        <w:outlineLvl w:val="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/>
          <w:bCs/>
          <w:color w:val="000000"/>
          <w:spacing w:val="-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142" w:right="-2" w:hanging="0"/>
        <w:jc w:val="center"/>
        <w:outlineLvl w:val="0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Об утверждении отчета об исполнении бюджета Александровского сельского поселения за </w:t>
      </w:r>
      <w:r>
        <w:rPr>
          <w:b/>
          <w:sz w:val="32"/>
          <w:szCs w:val="32"/>
        </w:rPr>
        <w:t>1 квартал</w:t>
      </w:r>
      <w:r>
        <w:rPr>
          <w:b/>
          <w:bCs/>
          <w:color w:val="000000"/>
          <w:spacing w:val="-1"/>
          <w:sz w:val="32"/>
          <w:szCs w:val="32"/>
        </w:rPr>
        <w:t xml:space="preserve"> 2019 года</w:t>
      </w:r>
    </w:p>
    <w:p>
      <w:pPr>
        <w:pStyle w:val="ConsPlusNormal"/>
        <w:widowControl/>
        <w:ind w:firstLine="54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ями 264.1 и 264.2 Бюджетного кодекса Российской Федерации от 31.07.1998 № 145-ФЗ администрация Александровского сельского поселения постановляе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отчеты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об исполнении бюджета сельского поселения по доходам за 1 квартал 2019 года согласно приложению № 1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б исполнении бюджета сельского поселения по расходам за 1 квартал 2019 года согласно приложению № 2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б исполнении бюджета сельского поселения по источникам финансирования за 1 квартал 2019 года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Направить отчет об исполнении бюджета сельского поселения за 1 квартал  2019 года в Совет народных депутатов Александровского сельского поселения, ревизионную комисс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лександров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Сорокин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5.2019 г. № 3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Доходы бюджета – отчет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лександровское сельское поселение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984"/>
        <w:gridCol w:w="1559"/>
        <w:gridCol w:w="1418"/>
        <w:gridCol w:w="1559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7 7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4 51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38 355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4 06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6 064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01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995,4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01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995,42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00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995,42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42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574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42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574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42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574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 06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7 931,1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97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029,88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97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029,8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 0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1 901,3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96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 036,57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96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 036,5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8 864,73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1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8 864,7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0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3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4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457,01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4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457,01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4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457,01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4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457,01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5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6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305,5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5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6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305,5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5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 6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305,52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32 7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42 291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32 7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442 291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0 35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 8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4 8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55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 55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5 5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5 5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5 5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640 3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18 741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8 6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7 041,0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18 6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97 041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8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88 7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88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88 7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00,0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5.2019 г. № 34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Расходы бюджета – отчет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лександровское сельское поселение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/>
      </w:pPr>
      <w:r>
        <w:rPr/>
        <w:tab/>
        <w:tab/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1984"/>
        <w:gridCol w:w="1559"/>
        <w:gridCol w:w="1559"/>
        <w:gridCol w:w="1560"/>
      </w:tblGrid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7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 10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572 639,22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 695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 695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 69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425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583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 45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68 543,5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 84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3 150,3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 84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03 150,3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 87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 97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 31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 688,8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 31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 688,8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 31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04,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04,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 700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 1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 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 1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 513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686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6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4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4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6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9 09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9 094,12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6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9 09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9 094,12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6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9 09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9 094,1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108 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 57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89 366,8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108 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 57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89 366,8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108 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 57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789 366,8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 57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 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06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 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06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 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06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 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92 77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41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08 356,66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92 77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41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08 356,66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92 77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41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108 356,6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 41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5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1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1 33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5 00 0 00 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1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1 33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5 00 0 00 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1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81 33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63 94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24 057,86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 61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36 388,8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 61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36 388,8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 63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 97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79 37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 623,9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79 37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 623,9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79 37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45,0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45,0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56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 435,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56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 435,28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56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 435,28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56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0 0 00 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0 0 00 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414,0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clear" w:pos="708"/>
          <w:tab w:val="left" w:pos="2130" w:leader="none"/>
          <w:tab w:val="right" w:pos="9354" w:leader="none"/>
        </w:tabs>
        <w:rPr/>
      </w:pPr>
      <w:r>
        <w:rPr>
          <w:rFonts w:cs="Arial" w:ascii="Arial" w:hAnsi="Arial"/>
        </w:rPr>
        <w:tab/>
        <w:tab/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5.2019 г. № 3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Источники финансирования бюджета - отчет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лександровское сельское поселение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тыс. руб.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2267"/>
        <w:gridCol w:w="1560"/>
        <w:gridCol w:w="1559"/>
        <w:gridCol w:w="851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 41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 41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 507 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999 94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 507 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999 94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 507 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999 94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 507 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999 94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 507 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 999 94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507 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60 52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507 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60 52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507 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60 52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507 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60 52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499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960 52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3:00Z</dcterms:created>
  <dc:creator>сотрудник</dc:creator>
  <dc:description/>
  <cp:keywords/>
  <dc:language>en-US</dc:language>
  <cp:lastModifiedBy>света</cp:lastModifiedBy>
  <cp:lastPrinted>2019-06-10T12:07:00Z</cp:lastPrinted>
  <dcterms:modified xsi:type="dcterms:W3CDTF">2019-06-10T09:09:00Z</dcterms:modified>
  <cp:revision>44</cp:revision>
  <dc:subject/>
  <dc:title>АДМИНИСТРАЦИЯ КАЗАНСКОГО СЕЛЬСКОГО ПОСЕЛЕНИЯ</dc:title>
</cp:coreProperties>
</file>