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651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</w:rPr>
        <w:t>П О С Т А Н О В Л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т 05 апреля 2020 года № 16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/>
      </w:pPr>
      <w:r>
        <w:rPr>
          <w:rFonts w:cs="Arial" w:ascii="Arial" w:hAnsi="Arial"/>
        </w:rPr>
        <w:tab/>
        <w:t>с. Александров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142" w:right="3117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/>
          <w:b/>
          <w:bCs/>
          <w:color w:val="000000"/>
          <w:spacing w:val="-1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142" w:right="-2" w:hanging="0"/>
        <w:jc w:val="center"/>
        <w:outlineLvl w:val="0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Об утверждении отчета об исполнении бюджета Александровского сельского поселения за </w:t>
      </w:r>
      <w:r>
        <w:rPr>
          <w:b/>
          <w:sz w:val="32"/>
          <w:szCs w:val="32"/>
        </w:rPr>
        <w:t>1 квартал</w:t>
      </w:r>
      <w:r>
        <w:rPr>
          <w:b/>
          <w:bCs/>
          <w:color w:val="000000"/>
          <w:spacing w:val="-1"/>
          <w:sz w:val="32"/>
          <w:szCs w:val="32"/>
        </w:rPr>
        <w:t xml:space="preserve"> 2021 года</w:t>
      </w:r>
    </w:p>
    <w:p>
      <w:pPr>
        <w:pStyle w:val="ConsPlusNormal"/>
        <w:widowControl/>
        <w:ind w:firstLine="54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о статьями 264.1 и 264.2 Бюджетного кодекса Российской Федерации от 31.07.1998 № 145-ФЗ администрация Александровского сельского поселения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рилагаемые отчет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исполнении бюджета сельского поселения по доходам за 1 квартал 2021 года согласно приложению № 1;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б исполнении бюджета сельского поселения по расходам за 1 квартал 2021 года согласно приложению № 2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б исполнении бюджета сельского поселения по источникам финансирования за 1 квартал 2021 года согласно приложению № 3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Направить отчет об исполнении бюджета сельского поселения за 1 квартал 2021 года в Совет народных депутатов Александровского сельского поселения, ревизионную комиссию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лександров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 Васильева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</w:rPr>
        <w:t>Александр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</w:rPr>
        <w:t>Тал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4.2021 г. № 16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Доходы бюджета – 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Александровское сельское поселение</w:t>
      </w:r>
    </w:p>
    <w:p>
      <w:pPr>
        <w:pStyle w:val="Normal"/>
        <w:tabs>
          <w:tab w:val="clear" w:pos="708"/>
          <w:tab w:val="left" w:pos="843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984"/>
        <w:gridCol w:w="1559"/>
        <w:gridCol w:w="1418"/>
        <w:gridCol w:w="1559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55 928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5 293,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09 204,4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5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4 732,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4 836,7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351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 112,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67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3 351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4 112,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887,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 112,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1 02010 01 1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67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2 887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4 112,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1 02010 01 21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.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2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.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1 02020 01 1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1 02030 01 1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5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0 738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20 738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5 0301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20 738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5 03010 01 1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0 421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5 03010 01 21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5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 641,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70 724,6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1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320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151,8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 320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2 151,8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1030 10 1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48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151,8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1030 10 21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6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 321,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8 572,8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603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 35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1 646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6033 1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8 35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11 646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6033 10 1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8 35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11 646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604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967,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6 926,8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6043 1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5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 967,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86 926,8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6043 10 1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73,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6 926,8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6043 10 21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5,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470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 529,9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08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08 04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1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08 0402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1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08 04020 01 1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1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6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4,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95,9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1 0500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6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904,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0 095,9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1 0502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774,5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1 05025 1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7 774,5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1 0503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7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21,4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1 05035 1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67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2 321,4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3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666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333,9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3 01000 00 0000 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3 01990 00 0000 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3 01995 10 0000 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3 02000 00 0000 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4 666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5 333 ,9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3 02060 00 0000 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4 666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5 333,9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3 02065 10 0000 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666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333,9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6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6 07000 01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6 07090 00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6 07090 10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93 928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4 09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9 837,7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893 928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84 09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 309 837,7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1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8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 0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 99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15001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2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 74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15001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69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7 2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51 74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6001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7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9 25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16001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639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9 7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29 25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2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29999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29999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3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9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35118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6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9 9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35118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6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9 9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4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59 428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48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58 947,7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40014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8 751 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24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78 520,7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40014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8 751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24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78 510,7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4516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 67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 677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45160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9 67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9 677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49999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 2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0 76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49999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76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0 2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70 76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>05.04.2021 г. № 16</w:t>
      </w:r>
    </w:p>
    <w:p>
      <w:pPr>
        <w:pStyle w:val="Normal"/>
        <w:tabs>
          <w:tab w:val="clear" w:pos="708"/>
          <w:tab w:val="left" w:pos="2472" w:leader="none"/>
          <w:tab w:val="center" w:pos="4677" w:leader="none"/>
          <w:tab w:val="left" w:pos="778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8"/>
          <w:tab w:val="left" w:pos="2472" w:leader="none"/>
          <w:tab w:val="center" w:pos="4677" w:leader="none"/>
          <w:tab w:val="left" w:pos="778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ОТЧЕТ ОБ ИСПОЛНЕНИИ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Расходы бюджета – отчет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лександровское сельское поселение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/>
      </w:pPr>
      <w:r>
        <w:rPr>
          <w:rFonts w:cs="Arial" w:ascii="Arial" w:hAnsi="Arial"/>
          <w:bCs/>
          <w:color w:val="000000"/>
        </w:rPr>
        <w:tab/>
        <w:tab/>
        <w:t xml:space="preserve">тыс. </w:t>
      </w:r>
      <w:r>
        <w:rPr/>
        <w:t>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842"/>
        <w:gridCol w:w="1559"/>
        <w:gridCol w:w="1560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55 928,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1 976,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83 952,3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2 01 1 01 9202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 16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618,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 544,59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2 01 1 01 92020 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14 16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7 618,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46 544,59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2 01 1 01 9202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14 16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7 618,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46 544,59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2 01 1 01 92020 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666,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2 01 1 01 92020 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2,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01 1 02 9201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3 229,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499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3 730,09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01 1 02 92010 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4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772,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8 227,95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01 1 02 9201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284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5 772,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778 227,95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01 1 02 92010 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130,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01 1 02 92010 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641,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01 1 02 9201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9 229,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 727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2 502,14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01 1 02 9201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89 229,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6 727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02 502,14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01 1 02 92010 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342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01 1 02 92010 2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5 385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01 1 02 92010 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01 1 02 92010 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01 1 02 92010 8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Избирательной комиссии город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7 01 1 04 9207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7 01 1 04 92070 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5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7 01 1 04 92070 8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5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оценке недвижимости, признания прав и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13 01 1 04 9009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13 01 1 04 9009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13 01 1 04 9009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13 01 1 04 902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13 01 1 04 90200 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13 01 1 04 90200 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203 01 1 03 5118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9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203 01 1 03 51180 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4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1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3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203 01 1 03 5118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 4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 1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 3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203 01 1 03 51180 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479,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203 01 1 03 51180 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0,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203 01 1 03 5118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203 01 1 03 5118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 1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 6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203 01 1 03 51180 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314 01 5 01 9143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314 01 5 01 9143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314 01 5 01 9143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активной политики занятости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401 01 1 05 9081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401 01 1 05 9081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401 01 1 05 9081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оспроизводству и использованию природны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914 0406 01 5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898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6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4 0406 01 5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898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6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914 0406 01 5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898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6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6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409 01 2 01 8885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3 564,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24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3 323,72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409 01 2 01 8885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83 564,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0 24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373 323,72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409 01 2 01 8885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83 564,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0 24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373 323,72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409 01 2 01 88850 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24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409 01 2 01 S885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5 18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5 18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409 01 2 01 S885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005 18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005 18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409 01 2 01 S885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005 18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005 18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развитию градостроительной деятель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412 01 1 04 9085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412 01 1 04 9085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412 01 1 04 9085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412 01 1 04 90850 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412 01 1 04 9185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8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8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412 01 1 04 9185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 38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 38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412 01 1 04 9185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 38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 38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1 9001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7 341,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8 336,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 005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1 9001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7 341,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8 336,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 005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1 9001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7 341,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8 336,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 005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1 90010 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 09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1 90010 2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1 241,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1 S867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06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06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1 S867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4 06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4 06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1 S867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4 06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4 06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е по сбору и вывозу бытовых отходов и мус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2 9002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2 9002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2 9002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организации и содержанию объектов озелен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3 9003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3 9003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3 9003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4 9004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4 9004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4 9004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5 901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166,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533,9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5 9010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7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 166,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2 533,9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5 9010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7 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 166,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2 533,9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5 90100 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166,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6 9005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3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751,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4 248,5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6 9005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3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751,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4 248,5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6 9005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3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751,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4 248,5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6 90050 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751,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на благоустройство мест массового отдыха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7 9007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7 9007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503 01 3 07 9007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801 01 4 01 0059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0 8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2 743,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8 056,7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801 01 4 01 00590 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7 8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940,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8 859,1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801 01 4 01 0059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7 8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940,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8 859,1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801 01 4 01 00590 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 552,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801 01 4 01 00590 1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388,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801 01 4 01 00590 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8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775,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4 224,2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801 01 4 01 00590 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768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3 775,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94 224,2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801 01 4 01 00590 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373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00590 2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402,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801 01 4 01 00590 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3,29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801 01 4 01 00590 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 973,29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801 01 4 01 00590 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001 01 1 05 9047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020,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979,7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001 01 1 05 90470 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5 020,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4 979,7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001 01 1 05 90470 3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5 020,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4 979,7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001 01 1 05 90470 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020,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003 01 1 05 9049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003 01 1 05 90490 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003 01 1 05 90490 3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 683,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2130" w:leader="none"/>
          <w:tab w:val="right" w:pos="9354" w:leader="none"/>
        </w:tabs>
        <w:rPr/>
      </w:pPr>
      <w:r>
        <w:rPr>
          <w:rFonts w:cs="Arial" w:ascii="Arial" w:hAnsi="Arial"/>
        </w:rPr>
        <w:tab/>
        <w:tab/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>05.04.2021 г. №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Источники финансирования бюджета - 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Александровское сельское поселение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2267"/>
        <w:gridCol w:w="1701"/>
        <w:gridCol w:w="1559"/>
        <w:gridCol w:w="993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83,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683,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 683,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 055 928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538 062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20 055 928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4 538 062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01 05 02 00 00 0000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20 055 928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4 538 062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01 05 02 01 00 0000 5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20 055 928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4 538 062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01 05 02 01 10 0000 5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20 055 928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4 538 062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55 928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4 745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055 928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4 745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01 05 02 00 00 0000 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055 928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4 745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01 05 02 01 00 0000 6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055 928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4 745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01 05 02 01 10 0000 6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055 928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4 745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3:00Z</dcterms:created>
  <dc:creator>сотрудник</dc:creator>
  <dc:description/>
  <cp:keywords/>
  <dc:language>en-US</dc:language>
  <cp:lastModifiedBy>Aleksandrovsk</cp:lastModifiedBy>
  <cp:lastPrinted>2019-05-22T16:16:00Z</cp:lastPrinted>
  <dcterms:modified xsi:type="dcterms:W3CDTF">2021-04-12T05:28:00Z</dcterms:modified>
  <cp:revision>74</cp:revision>
  <dc:subject/>
  <dc:title>АДМИНИСТРАЦИЯ КАЗАНСКОГО СЕЛЬСКОГО ПОСЕЛЕНИЯ</dc:title>
</cp:coreProperties>
</file>