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ИЗВЕЩЕНИЕ О ПРЕДОСТАВЛЕНИИ ЗЕМЕЛЬНОГО  УЧАСТК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ОСУЩЕСТВЛЕНИЯ КРЕСТЬЯНСКИМ (ФЕРМЕРСКИМ) ХОЗЯЙСТВОМ ЕГО ДЕЯТЕЛЬ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Администрация Таловского муниципального района Воронежской области, в соответствии со ст. 39.6, 39.18. Земельного кодекса РФ, сообщает о возможности предоставления в аренду для осуществления крестьянским (фермерским) хозяйством его деятельности  земельного участка с кадастровым номером  36:29:9102018:173, площадь 11000 кв.м., адрес: Воронежская область, р-н Таловский, Васильевское сельское поселение, в восточной части кадастрового квартала 36:29:9102018, категория земель: земли сельскохозяйственного назначения, вид разрешенного использования: для сельскохозяйственного использования (рыборазвед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раждане или крестьянские (фермерские) хозяйства, которые заинтересованы в приобретении прав на вышеуказанные земельные участки, могут подать заявления о намерении участвовать в аукционе на право заключения договора  аренды земельного участка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явления подаются в письменной форме, лично. Прием заявлений осуществляется в рабочие дни по адресу:  Воронежская обл., Таловский р-н, р.п. Таловая, ул. Советская, 132, к. 105. Телефон для справок: 8(473-52)2-23-89. Дата начала приема  заявлений: 12.09.2018. Дата окончания  приема заявлений:   12.10.2018 г.»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type w:val="nextPage"/>
      <w:pgSz w:w="11906" w:h="15874"/>
      <w:pgMar w:left="1134" w:right="567" w:gutter="0" w:header="0" w:top="397" w:footer="0" w:bottom="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6:00Z</dcterms:created>
  <dc:creator>Веркин Сергей</dc:creator>
  <dc:description/>
  <cp:keywords/>
  <dc:language>en-US</dc:language>
  <cp:lastModifiedBy>TKalabuhova</cp:lastModifiedBy>
  <cp:lastPrinted>2018-09-11T10:27:00Z</cp:lastPrinted>
  <dcterms:modified xsi:type="dcterms:W3CDTF">2018-09-11T07:31:00Z</dcterms:modified>
  <cp:revision>85</cp:revision>
  <dc:subject/>
  <dc:title> </dc:title>
</cp:coreProperties>
</file>