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ИЗВЕЩЕНИЕ О ПРЕДОСТАВЛЕНИИ ЗЕМЕЛЬНЫХ  УЧАСТК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ОСУЩЕСТВЛЕНИЯ КРЕСТЬЯНСКИМ (ФЕРМЕРСКИМ) ХОЗЯЙСТВОМ ЕГО 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Администрация Таловского муниципального района Воронежской области, в соответствии со ст. 39.6, 39.18. Земельного кодекса РФ, сообщает о возможности предоставления в аренду для осуществления крестьянским (фермерским) хозяйством его деятельности  земельных участк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ощадью  24735 кв.м., местоположение: Воронежская область, р-н Таловский, п. Красный, южная часть кадастрового квартала 36:29:5200007, категория земель: земли населенных пунктов, разрешенное использование: скотовод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ощадью  45524 кв.м., местоположение: Воронежская область, р-н Таловский, п. Красный, южная часть кадастрового квартала 36:29:5200005, категория земель: земли населенных пунктов, разрешенное использование: скотовод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ю  184129 кв.м., местоположение: Воронежская область, р-н Таловский, п. Красный, южная часть кадастрового квартала 36:29:5200006, категория земель: земли населенных пунктов, разрешенное использование: скотовод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ощадью  79182 кв.м., местоположение: Воронежская область, р-н Таловский, Александровское сельское поселение, западная часть кадастрового квартала 36:29:9203015, категория земель: земли сельскохозяйственного назначения, разрешенное использование: животновод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ждане или крестьянские (фермерские) хозяйства, заинтересованные  в предоставлении вышеназванных земельных участков для указанных целей, в течение 30 дней с даты опубликования настоящего извещения, имеют право в письменной форме подать заявление о намерении участвовать в аукционе на право заключения договора  аренды  земельного участка по адресу: Воронежская обл., Таловский р-н, р.п. Таловая, ул. Советская, 132, к. 105. Дата окончания  приема заявлений: 18 марта 2019 г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знакомление со схемами расположения земельных участков осуществляется в рабочие дни по адресу:  Воронежская обл., Таловский р-н, р.п. Таловая, ул. Советская, 132, к. 103, с 8-00 до 12-00. Телефон для справок: 8(473-52)2-23-89.».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type w:val="nextPage"/>
      <w:pgSz w:w="11906" w:h="15874"/>
      <w:pgMar w:left="1134" w:right="567" w:gutter="0" w:header="0" w:top="397" w:footer="0" w:bottom="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5:00Z</dcterms:created>
  <dc:creator>Веркин Сергей</dc:creator>
  <dc:description/>
  <dc:language>en-US</dc:language>
  <cp:lastModifiedBy>света</cp:lastModifiedBy>
  <cp:lastPrinted>2019-02-13T15:25:00Z</cp:lastPrinted>
  <dcterms:modified xsi:type="dcterms:W3CDTF">2019-02-13T12:25:00Z</dcterms:modified>
  <cp:revision>3</cp:revision>
  <dc:subject/>
  <dc:title/>
</cp:coreProperties>
</file>