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Александровского сельского поселения и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2 квартал 2023 года бюджет Александровского сельского поселения по доходам исполнен в сумме 5431,4 тыс. руб., что составляет 20,52 % к плану на отчетный период, в том числе собственные доходы исполнены в сумме 1365,7 тыс. руб. или    17,37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ходы исполнены в сумме                    5 675,8 тыс. руб.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общегосударственные вопросы             2 631,2 тыс. руб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национальная оборона                             141,6 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национальная безопасность                      0,0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национальная экономика                         461,0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жилищно-коммунальное хозяйство        869,7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культура                                                       1156,6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социальная политика                                 415,7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исленность и расходы по оплате труда работников муниципальных учреждений представлены следующей таблиц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129"/>
        <w:gridCol w:w="3544"/>
      </w:tblGrid>
      <w:tr>
        <w:trPr>
          <w:trHeight w:val="8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писочная числ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расходы на заработную плату 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тчетный перио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ники органа местного самоуправления администрации Орловского сельского поселения (всего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8,9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Муниципальные служащ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1,1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Работники администрации, замещающие должности, не являющиеся должностями муниципальной служб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7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лександровского </w:t>
      </w:r>
    </w:p>
    <w:p>
      <w:pPr>
        <w:pStyle w:val="Normal"/>
        <w:rPr/>
      </w:pPr>
      <w:r>
        <w:rPr>
          <w:b/>
        </w:rPr>
        <w:t xml:space="preserve">сельского поселения                                  </w:t>
        <w:tab/>
        <w:tab/>
        <w:tab/>
        <w:tab/>
        <w:t xml:space="preserve">  Т.Н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9:00Z</dcterms:created>
  <dc:creator>User</dc:creator>
  <dc:description/>
  <cp:keywords/>
  <dc:language>en-US</dc:language>
  <cp:lastModifiedBy>user</cp:lastModifiedBy>
  <cp:lastPrinted>2016-02-17T14:34:00Z</cp:lastPrinted>
  <dcterms:modified xsi:type="dcterms:W3CDTF">2023-07-06T11:50:00Z</dcterms:modified>
  <cp:revision>11</cp:revision>
  <dc:subject/>
  <dc:title>ИНФОРМАЦИЯ</dc:title>
</cp:coreProperties>
</file>