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квартал 2024 года бюджет Александровского сельского поселения по доходам исполнен в сумме 3786,3 тыс. руб., что составляет 12,63 % к плану на отчетный период, в том числе собственные доходы исполнены в сумме 1337,0 тыс. руб. или    15,2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3544,3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1309,3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85,0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508,1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483,1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925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233,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9"/>
        <w:gridCol w:w="3544"/>
      </w:tblGrid>
      <w:tr>
        <w:trPr>
          <w:trHeight w:val="8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на заработную плату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ники органа местного самоуправления администрации Орловского сельского поселения (всего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Работники администрации, замещающие должности, не являющиеся должностями муниципаль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4:00Z</dcterms:created>
  <dc:creator>User</dc:creator>
  <dc:description/>
  <dc:language>en-US</dc:language>
  <cp:lastModifiedBy>ADMIN</cp:lastModifiedBy>
  <cp:lastPrinted>2016-02-17T14:34:00Z</cp:lastPrinted>
  <dcterms:modified xsi:type="dcterms:W3CDTF">2024-04-03T12:44:00Z</dcterms:modified>
  <cp:revision>2</cp:revision>
  <dc:subject/>
  <dc:title>ИНФОРМАЦИЯ</dc:title>
</cp:coreProperties>
</file>