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Александровск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4 квартал 2020 года бюджет Александровского сельского поселения по доходам исполнен в сумме 48414,8 тыс. руб., что составляет 98,56 % к плану на отчетный период, в том числе собственные доходы исполнены в сумме 7732,2 тыс. руб. или 10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ходы исполнены в сумме                    48470,0 тыс. руб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общегосударственные вопросы             5201,2 тыс. руб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национальная оборона                             220,1 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национальная безопасность                      0,0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национальная экономика                          9374,7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жилищно-коммунальное хозяйство        27147,7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культура                                                       5866,3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циальная политика                                 660,0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2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лександров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</w:t>
        <w:tab/>
        <w:tab/>
        <w:tab/>
        <w:tab/>
        <w:t xml:space="preserve">  Т.Н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32:00Z</dcterms:created>
  <dc:creator>User</dc:creator>
  <dc:description/>
  <dc:language>en-US</dc:language>
  <cp:lastModifiedBy>света</cp:lastModifiedBy>
  <cp:lastPrinted>2016-02-17T14:34:00Z</cp:lastPrinted>
  <dcterms:modified xsi:type="dcterms:W3CDTF">2021-02-28T07:32:00Z</dcterms:modified>
  <cp:revision>2</cp:revision>
  <dc:subject/>
  <dc:title>ИНФОРМАЦИЯ</dc:title>
</cp:coreProperties>
</file>