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3 квартал 2021 года бюджет Александровского сельского поселения по доходам исполнен в сумме 14 057,1 тыс. руб., что составляет 62,55 % к плану на отчетный период, в том числе собственные доходы исполнены в сумме 4 616,0 тыс. руб. или 64,45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14 136,2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2 994,2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169,8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11,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4 427,1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1 903,1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4 165,4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465,1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5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8:00Z</dcterms:created>
  <dc:creator>User</dc:creator>
  <dc:description/>
  <cp:keywords/>
  <dc:language>en-US</dc:language>
  <cp:lastModifiedBy>user</cp:lastModifiedBy>
  <cp:lastPrinted>2016-02-17T14:34:00Z</cp:lastPrinted>
  <dcterms:modified xsi:type="dcterms:W3CDTF">2021-10-20T13:27:00Z</dcterms:modified>
  <cp:revision>9</cp:revision>
  <dc:subject/>
  <dc:title>ИНФОРМАЦИЯ</dc:title>
</cp:coreProperties>
</file>