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2 квартал 2022 года бюджет Александровского сельского поселения по доходам исполнен в сумме 6868,8 тыс. руб., что составляет 31,27 % к плану на отчетный период, в том числе собственные доходы исполнены в сумме 2163,1 тыс. руб. или  27,37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7 734,9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2 197,3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116,8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0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1 725,9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1 136,3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2 093,1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465,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8:00Z</dcterms:created>
  <dc:creator>User</dc:creator>
  <dc:description/>
  <dc:language>en-US</dc:language>
  <cp:lastModifiedBy>ADMIN</cp:lastModifiedBy>
  <cp:lastPrinted>2016-02-17T14:34:00Z</cp:lastPrinted>
  <dcterms:modified xsi:type="dcterms:W3CDTF">2022-07-08T12:18:00Z</dcterms:modified>
  <cp:revision>2</cp:revision>
  <dc:subject/>
  <dc:title>ИНФОРМАЦИЯ</dc:title>
</cp:coreProperties>
</file>