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2 квартал  2020 года бюджет Александровского сельского поселения по доходам исполнен в сумме 5340,8 тыс. руб., что составляет 10,83 % к плану на отчетный период, в том числе собственные доходы исполнены в сумме 1865,6 тыс. руб. или 27,37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6289,3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2282,2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101,0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 294,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697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2623,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290,2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8:00Z</dcterms:created>
  <dc:creator>User</dc:creator>
  <dc:description/>
  <cp:keywords/>
  <dc:language>en-US</dc:language>
  <cp:lastModifiedBy>user</cp:lastModifiedBy>
  <cp:lastPrinted>2016-02-17T14:34:00Z</cp:lastPrinted>
  <dcterms:modified xsi:type="dcterms:W3CDTF">2020-08-12T08:38:00Z</dcterms:modified>
  <cp:revision>6</cp:revision>
  <dc:subject/>
  <dc:title>ИНФОРМАЦИЯ</dc:title>
</cp:coreProperties>
</file>