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Александровского сельского поселения и о численности муниципальных служащих,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1 квартал 2023 года бюджет Александровского сельского поселения по доходам исполнен в сумме 2154,1 тыс. руб., что составляет 8,40 % к плану на отчетный период, в том числе собственные доходы исполнены в сумме 757,4 тыс. руб. или    9,63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ходы исполнены в сумме                    2 673,2 тыс. руб. 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общегосударственные вопросы             1 373,3 тыс. руб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национальная оборона                             70,8 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национальная безопасность                      0,0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национальная экономика                         342,2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жилищно-коммунальное хозяйство        241,5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культура                                                       437,6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социальная политика                                 207,8 тыс. руб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исленность и расходы по оплате труда работников муниципальных учреждений представлены следующей таблиц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129"/>
        <w:gridCol w:w="3544"/>
      </w:tblGrid>
      <w:tr>
        <w:trPr>
          <w:trHeight w:val="8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 на заработную плату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ботники органа местного самоуправления администрации Орловского сельского поселения (всего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Работники администрации, замещающие должности, не являющиеся должностями муниципальной служб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Александров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</w:t>
        <w:tab/>
        <w:tab/>
        <w:tab/>
        <w:tab/>
        <w:t xml:space="preserve">  Т.Н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9:00Z</dcterms:created>
  <dc:creator>User</dc:creator>
  <dc:description/>
  <cp:keywords/>
  <dc:language>en-US</dc:language>
  <cp:lastModifiedBy>user</cp:lastModifiedBy>
  <cp:lastPrinted>2016-02-17T14:34:00Z</cp:lastPrinted>
  <dcterms:modified xsi:type="dcterms:W3CDTF">2023-06-05T14:56:00Z</dcterms:modified>
  <cp:revision>10</cp:revision>
  <dc:subject/>
  <dc:title>ИНФОРМАЦИЯ</dc:title>
</cp:coreProperties>
</file>