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1 квартал 2021 года бюджет Александровского сельского поселения по доходам исполнен в сумме 3535,3 тыс. руб., что составляет 17,63 % к плану на отчетный период, в том числе собственные доходы исполнены в сумме 1951,2 тыс. руб. или 27,2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3571,9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1167,1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56,6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 238,2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652,3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1302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155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User</dc:creator>
  <dc:description/>
  <cp:keywords/>
  <dc:language>en-US</dc:language>
  <cp:lastModifiedBy>user</cp:lastModifiedBy>
  <cp:lastPrinted>2016-02-17T14:34:00Z</cp:lastPrinted>
  <dcterms:modified xsi:type="dcterms:W3CDTF">2021-04-15T06:31:00Z</dcterms:modified>
  <cp:revision>7</cp:revision>
  <dc:subject/>
  <dc:title>ИНФОРМАЦИЯ</dc:title>
</cp:coreProperties>
</file>