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1 квартал  2020 года бюджет Александровского сельского поселения по доходам исполнен в сумме 2385,9 тыс. руб., что составляет 4,46 % к плану на отчетный период, в том числе собственные доходы исполнены в сумме 917,5 тыс. руб. или 13,46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3265,4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1278,2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50,5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0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 42,8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398,4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1350,4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145,1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8:00Z</dcterms:created>
  <dc:creator>User</dc:creator>
  <dc:description/>
  <cp:keywords/>
  <dc:language>en-US</dc:language>
  <cp:lastModifiedBy>user</cp:lastModifiedBy>
  <cp:lastPrinted>2016-02-17T14:34:00Z</cp:lastPrinted>
  <dcterms:modified xsi:type="dcterms:W3CDTF">2020-08-12T08:27:00Z</dcterms:modified>
  <cp:revision>5</cp:revision>
  <dc:subject/>
  <dc:title>ИНФОРМАЦИЯ</dc:title>
</cp:coreProperties>
</file>