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4 квартал 2021 года бюджет Александровского сельского поселения по доходам исполнен в сумме 24 124,0 тыс. руб., что составляет 98,0 % к плану на отчетный период, в том числе собственные доходы исполнены в сумме 8 821,4 тыс. руб. или 100,08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23 108,8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4 931,7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226,5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11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9 163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2 906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5 249,4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620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User</dc:creator>
  <dc:description/>
  <dc:language>en-US</dc:language>
  <cp:lastModifiedBy>ADMIN</cp:lastModifiedBy>
  <cp:lastPrinted>2016-02-17T14:34:00Z</cp:lastPrinted>
  <dcterms:modified xsi:type="dcterms:W3CDTF">2022-01-28T13:31:00Z</dcterms:modified>
  <cp:revision>2</cp:revision>
  <dc:subject/>
  <dc:title>ИНФОРМАЦИЯ</dc:title>
</cp:coreProperties>
</file>