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Отчет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главы Александровского сельского поселения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о работе администрации Александровского сельского поселения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Таловского муниципального района Воронежской области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1E1E1E"/>
        </w:rPr>
      </w:pPr>
      <w:r>
        <w:rPr>
          <w:b/>
          <w:color w:val="1E1E1E"/>
        </w:rPr>
        <w:t>за 2016 год</w:t>
      </w:r>
    </w:p>
    <w:p>
      <w:pPr>
        <w:pStyle w:val="Style15"/>
        <w:ind w:firstLine="709"/>
        <w:jc w:val="center"/>
        <w:rPr>
          <w:color w:val="1E1E1E"/>
        </w:rPr>
      </w:pPr>
      <w:r>
        <w:rPr>
          <w:color w:val="1E1E1E"/>
        </w:rPr>
        <w:t>Уважаемые депутаты, односельчане и приглашенные!</w:t>
      </w:r>
    </w:p>
    <w:p>
      <w:pPr>
        <w:pStyle w:val="Style15"/>
        <w:ind w:firstLine="709"/>
        <w:jc w:val="both"/>
        <w:rPr>
          <w:color w:val="1E1E1E"/>
        </w:rPr>
      </w:pPr>
      <w:r>
        <w:rPr/>
        <w:t>Сегодня администрация сельского поселения отчитывается перед депутатами и общественностью об итогах работы в 2016 году и планах на текущий год. Деятельность администрации сельского поселения в 2016 году строилась в соответствии с федеральным и областным законодательством, Уставом сельского поселения. Главным направлением деятельности администрации являлось обеспечение жизнедеятельности селян, что включает в себя, прежде всего, содержание социальной сферы, обеспечение теплом, и газоснабжением, содержанием и благоустройством территории, участие в предупреждении и ликвидации последствий чрезвычайных ситуаций, обеспечение первичных мер пожарной безопасности и многое – многое другое. Сегодняшний уровень социально-экономического развития поселения – это итог совместной деятельности районной администрации, сельской администрации и населения, основная цель которой неизменна – повышение уровня благосостояния населения.</w:t>
      </w:r>
    </w:p>
    <w:p>
      <w:pPr>
        <w:pStyle w:val="Style15"/>
        <w:ind w:firstLine="709"/>
        <w:jc w:val="both"/>
        <w:rPr>
          <w:color w:val="1E1E1E"/>
        </w:rPr>
      </w:pPr>
      <w:r>
        <w:rPr/>
        <w:t xml:space="preserve"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в сети Интернет открыт официальный сайт администрации Александровского сельского поселения, где размещены Генеральный план сельского поселения, Устав, Декларации о доходах муниципальных служащих, информация о принятых Советом народных депутатов нормативно-правовых актах, объявления. На сайте много интересного об истории сел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лександровское сельское поселения состоит из 20 поселков, общая территория - </w:t>
      </w:r>
      <w:r>
        <w:rPr>
          <w:b/>
        </w:rPr>
        <w:t xml:space="preserve">26511 </w:t>
      </w:r>
      <w:r>
        <w:rPr/>
        <w:t>га.</w:t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- </w:t>
      </w:r>
      <w:r>
        <w:rPr>
          <w:b/>
        </w:rPr>
        <w:t xml:space="preserve">4258 </w:t>
      </w:r>
      <w:r>
        <w:rPr/>
        <w:t xml:space="preserve">чел., в том числе из них: детей – </w:t>
      </w:r>
      <w:r>
        <w:rPr>
          <w:b/>
        </w:rPr>
        <w:t>530</w:t>
      </w:r>
      <w:r>
        <w:rPr/>
        <w:t xml:space="preserve">, пенсионеров - </w:t>
      </w:r>
      <w:r>
        <w:rPr>
          <w:b/>
        </w:rPr>
        <w:t>1171</w:t>
      </w:r>
      <w:r>
        <w:rPr/>
        <w:t xml:space="preserve">, трудоспособного населения - </w:t>
      </w:r>
      <w:r>
        <w:rPr>
          <w:b/>
        </w:rPr>
        <w:t>2301</w:t>
      </w:r>
      <w:r>
        <w:rPr/>
        <w:t>, многодетных семей -</w:t>
      </w:r>
      <w:r>
        <w:rPr>
          <w:b/>
        </w:rPr>
        <w:t>63</w:t>
      </w:r>
      <w:r>
        <w:rPr/>
        <w:t xml:space="preserve">, участников ВОВ - </w:t>
      </w:r>
      <w:r>
        <w:rPr>
          <w:b/>
        </w:rPr>
        <w:t>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родилось – </w:t>
      </w:r>
      <w:r>
        <w:rPr>
          <w:b/>
        </w:rPr>
        <w:t xml:space="preserve">38 </w:t>
      </w:r>
      <w:r>
        <w:rPr/>
        <w:t xml:space="preserve">детей, умерло - </w:t>
      </w:r>
      <w:r>
        <w:rPr>
          <w:b/>
        </w:rPr>
        <w:t>75</w:t>
      </w:r>
      <w:r>
        <w:rPr/>
        <w:t xml:space="preserve"> чел., прибыло - </w:t>
      </w:r>
      <w:r>
        <w:rPr>
          <w:b/>
        </w:rPr>
        <w:t>156</w:t>
      </w:r>
      <w:r>
        <w:rPr/>
        <w:t xml:space="preserve"> чел., убыло - </w:t>
      </w:r>
      <w:r>
        <w:rPr>
          <w:b/>
        </w:rPr>
        <w:t>98</w:t>
      </w:r>
      <w:r>
        <w:rPr/>
        <w:t xml:space="preserve"> че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территории сельского поселения расположены: </w:t>
      </w:r>
      <w:r>
        <w:rPr>
          <w:rStyle w:val="Msonormal"/>
        </w:rPr>
        <w:t xml:space="preserve">ЗАО «Надежда», </w:t>
      </w:r>
      <w:r>
        <w:rPr/>
        <w:t>ООО «АГРОТЕХ ГАРАНТ Славянский»</w:t>
      </w:r>
      <w:r>
        <w:rPr>
          <w:rStyle w:val="Msonormal"/>
        </w:rPr>
        <w:t xml:space="preserve">, СХА «Родина Пятницкого» </w:t>
      </w:r>
      <w:r>
        <w:rPr>
          <w:color w:val="000000"/>
        </w:rPr>
        <w:t>ООО «АГРОЭКО» Таловская станция искусственного осеменения», Таловский РЭС, ООО « Таловская птицефабрика», ООО «ЦЧ АПК филиал Таловский», аэропорт, 9 КФХ. 41 индивидуальных предпринимателей, а также расположены - 9 ФАПов, 4 СОШ, 3 детса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2"/>
        </w:rPr>
      </w:pPr>
      <w:r>
        <w:rPr>
          <w:spacing w:val="-2"/>
        </w:rPr>
        <w:t xml:space="preserve">На территории сельского поселения работают 6 отделений связи, 7 АТС, </w:t>
      </w:r>
    </w:p>
    <w:p>
      <w:pPr>
        <w:pStyle w:val="Normal"/>
        <w:shd w:fill="FFFFFF" w:val="clear"/>
        <w:spacing w:lineRule="exact" w:line="326"/>
        <w:jc w:val="both"/>
        <w:rPr>
          <w:spacing w:val="-2"/>
        </w:rPr>
      </w:pPr>
      <w:r>
        <w:rPr>
          <w:spacing w:val="-2"/>
        </w:rPr>
        <w:t>3 филиала сбербанка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2"/>
        </w:rPr>
      </w:pPr>
      <w:r>
        <w:rPr>
          <w:spacing w:val="2"/>
        </w:rPr>
        <w:t xml:space="preserve">На территории сельского поселения находятся 14 торговых точек, которые </w:t>
      </w:r>
      <w:r>
        <w:rPr>
          <w:spacing w:val="-2"/>
        </w:rPr>
        <w:t>обеспечивают население товарами первой необходимости в полном объеме, 1 кафе.</w:t>
      </w:r>
    </w:p>
    <w:p>
      <w:pPr>
        <w:pStyle w:val="Normal"/>
        <w:shd w:fill="FFFFFF" w:val="clear"/>
        <w:spacing w:lineRule="exact" w:line="326" w:before="5" w:after="0"/>
        <w:ind w:firstLine="709"/>
        <w:jc w:val="both"/>
        <w:rPr/>
      </w:pPr>
      <w:r>
        <w:rPr>
          <w:spacing w:val="-2"/>
        </w:rPr>
        <w:t>Организована выездная торговля для обеспечения населения товарами первой необходимости (два раза в неделю) в п. Новый Мир, х. Сергиевский, п. Зареченский, п. Богатырь, п. Нижняя Ведуга, п. Васильевский, п. Красный, п. Казачок.</w:t>
      </w:r>
    </w:p>
    <w:p>
      <w:pPr>
        <w:pStyle w:val="Normal"/>
        <w:shd w:fill="FFFFFF" w:val="clear"/>
        <w:spacing w:lineRule="exact" w:line="326" w:before="5" w:after="0"/>
        <w:ind w:firstLine="709"/>
        <w:jc w:val="both"/>
        <w:rPr>
          <w:spacing w:val="-2"/>
        </w:rPr>
      </w:pPr>
      <w:r>
        <w:rPr/>
        <w:t xml:space="preserve">Имеется ветлечебница с. Александровка. </w:t>
      </w:r>
    </w:p>
    <w:p>
      <w:pPr>
        <w:pStyle w:val="TextBody"/>
        <w:ind w:firstLine="709"/>
        <w:jc w:val="both"/>
        <w:rPr/>
      </w:pPr>
      <w:r>
        <w:rPr/>
        <w:t>В сельском поселении действует представительный орган – Совет народных депутатов Александровского сельского поселения в полном составе из 12 депутатов и согласно Устава сельского поселения ведет свою деятельность.</w:t>
      </w:r>
    </w:p>
    <w:p>
      <w:pPr>
        <w:pStyle w:val="TextBody"/>
        <w:ind w:firstLine="709"/>
        <w:jc w:val="both"/>
        <w:rPr/>
      </w:pPr>
      <w:r>
        <w:rPr/>
        <w:t>После объединения коллектив администрации состоит из главы, двух руководителей территориальных подразделений, трех специалистов, бухгалтера и инспектора по земле, инспектора ВУС (военнообяз.780 чел. призывников 65 чел.)</w:t>
      </w:r>
    </w:p>
    <w:p>
      <w:pPr>
        <w:pStyle w:val="TextBody"/>
        <w:ind w:firstLine="709"/>
        <w:jc w:val="both"/>
        <w:rPr/>
      </w:pPr>
      <w:r>
        <w:rPr/>
        <w:t xml:space="preserve">За 2016 год всего было принято 38 обращений граждан, из них на личном приеме главы – 23 (из них 15 письменных). Большинство обращений, поступающих в различные органы власти в том числе на различных приемах, так или иначе, касаются местных проблем, и возвращаются для решения в администрацию сельского поселения. Непосредственно рабочие вопросы, такие как - выдача документов и справок для предоставления в различные структурные организации; решение вопросов касающихся оформления земли и имущества; оформление необходимой документации в паспортно-визовую службу; ведение военно-учетной работы и многое другое решаются на месте по мере поступлений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На протяжении года разрабатывались нормативные документы по организации работы для оказания муниципальных услуг по административным регламентам. Административные регламенты включают в себя поэтапные действия сотрудников администрации и лиц, осуществляющих муниципальную услугу. На сегодняшний день все административные регламенты обнародованы на сайте администрации и жители поселения могут с ними ознакомиться. Специалисты администрации слажено работают с работниками МФЦ, которые ведут прием каждую среду в администрации сельского поселения, за 2016 год обратилось более ста человек в администрацию для оформления субсидий по коммунальным расходам - были выданы соответствующие документы. Также ведется разъяснительная работа по льготам, предоставляемых государством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Специалисты администрации выполняли работу по исполнению полномочий по совершению отдельных нотариальных действий, и за 2016 год рассмотрено 110 обращений, что значительно сокращает расходы и время граждан на оформление нотариальных документов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В 2016 году, согласно ст.14, 131-ФЗ и Устава сельского поселения органы местного самоуправления продолжили осуществлять свою деятельность в поселении: во-первых был сформирован и утвержден бюджет сельского поселения, который составил в 2016 году: - по доходам </w:t>
      </w:r>
      <w:r>
        <w:rPr>
          <w:b/>
        </w:rPr>
        <w:t>17 445,5</w:t>
      </w:r>
      <w:r>
        <w:rPr/>
        <w:t xml:space="preserve"> тыс. рублей, из которых </w:t>
      </w:r>
      <w:r>
        <w:rPr>
          <w:b/>
        </w:rPr>
        <w:t>8 522,7</w:t>
      </w:r>
      <w:r>
        <w:rPr/>
        <w:t xml:space="preserve"> тыс. рублей собственные доходы, </w:t>
      </w:r>
      <w:r>
        <w:rPr>
          <w:b/>
        </w:rPr>
        <w:t>6337,3</w:t>
      </w:r>
      <w:r>
        <w:rPr/>
        <w:t xml:space="preserve"> тыс. рублей дотации бюджетам сельских поселений с районного бюджета, </w:t>
      </w:r>
      <w:r>
        <w:rPr>
          <w:b/>
        </w:rPr>
        <w:t>413,5</w:t>
      </w:r>
      <w:r>
        <w:rPr/>
        <w:t xml:space="preserve"> тыс. руб. субвенции федерального б-та, </w:t>
      </w:r>
      <w:r>
        <w:rPr>
          <w:b/>
        </w:rPr>
        <w:t>97,30</w:t>
      </w:r>
      <w:r>
        <w:rPr/>
        <w:t xml:space="preserve"> тыс. руб. субсидии на ул. освещение, </w:t>
      </w:r>
      <w:r>
        <w:rPr>
          <w:b/>
        </w:rPr>
        <w:t>2000,00</w:t>
      </w:r>
      <w:r>
        <w:rPr/>
        <w:t xml:space="preserve"> тыс. руб. межбюдж. трансф. обл. б-т, и прочие поступления </w:t>
      </w:r>
      <w:r>
        <w:rPr>
          <w:b/>
        </w:rPr>
        <w:t>50,00</w:t>
      </w:r>
      <w:r>
        <w:rPr/>
        <w:t xml:space="preserve"> тыс. руб.</w:t>
      </w:r>
    </w:p>
    <w:p>
      <w:pPr>
        <w:pStyle w:val="Style15"/>
        <w:ind w:firstLine="709"/>
        <w:jc w:val="both"/>
        <w:rPr/>
      </w:pPr>
      <w:r>
        <w:rPr>
          <w:bCs/>
          <w:color w:val="1E1E1E"/>
        </w:rPr>
        <w:t>Израсходованы эти средства на следующие цели:</w:t>
      </w:r>
      <w:r>
        <w:rPr/>
        <w:t xml:space="preserve"> общегосударственные цели </w:t>
      </w:r>
      <w:r>
        <w:rPr>
          <w:b/>
        </w:rPr>
        <w:t>5256</w:t>
      </w:r>
      <w:r>
        <w:rPr/>
        <w:t xml:space="preserve">,00 тыс. руб., национальная оборона </w:t>
      </w:r>
      <w:r>
        <w:rPr>
          <w:b/>
        </w:rPr>
        <w:t>413,6</w:t>
      </w:r>
      <w:r>
        <w:rPr/>
        <w:t xml:space="preserve"> тыс. руб. – федеральные, национальная экономика </w:t>
      </w:r>
      <w:r>
        <w:rPr>
          <w:b/>
        </w:rPr>
        <w:t>4858,30</w:t>
      </w:r>
      <w:r>
        <w:rPr/>
        <w:t xml:space="preserve"> тыс. руб. (дорожный фонд 4823,60 тыс. руб. (в т. ч. субсидии </w:t>
      </w:r>
      <w:r>
        <w:rPr>
          <w:b/>
        </w:rPr>
        <w:t>2000,0</w:t>
      </w:r>
      <w:r>
        <w:rPr/>
        <w:t xml:space="preserve"> - областные)) (17,1 тыс. руб. центр занятости); жилищно – коммунальное хозяйство </w:t>
      </w:r>
      <w:r>
        <w:rPr>
          <w:b/>
        </w:rPr>
        <w:t>1505,7</w:t>
      </w:r>
      <w:r>
        <w:rPr/>
        <w:t xml:space="preserve"> тыс. руб. (электроэнергия уличное освещение 761,4 тыс. руб., в том числе 97,3 тыс. руб. субсидия); культура </w:t>
      </w:r>
      <w:r>
        <w:rPr>
          <w:b/>
        </w:rPr>
        <w:t>5952,3</w:t>
      </w:r>
      <w:r>
        <w:rPr/>
        <w:t xml:space="preserve"> тыс. руб. ( </w:t>
      </w:r>
      <w:r>
        <w:rPr>
          <w:b/>
        </w:rPr>
        <w:t>3078,9</w:t>
      </w:r>
      <w:r>
        <w:rPr/>
        <w:t xml:space="preserve"> тыс. руб. содержание аппарата , </w:t>
      </w:r>
      <w:r>
        <w:rPr>
          <w:b/>
        </w:rPr>
        <w:t>902</w:t>
      </w:r>
      <w:r>
        <w:rPr/>
        <w:t xml:space="preserve"> тыс. руб. уголь, электроэнергия отопление Новотроицкого СДК, ); социальная политика (пенсия) </w:t>
      </w:r>
      <w:r>
        <w:rPr>
          <w:b/>
        </w:rPr>
        <w:t>272,7</w:t>
      </w:r>
      <w:r>
        <w:rPr/>
        <w:t xml:space="preserve"> тыс. руб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/>
        <w:t xml:space="preserve">В настоящее время в распоряжении сельского поселения находится имущество в т. ч.: </w:t>
      </w:r>
      <w:r>
        <w:rPr>
          <w:b/>
        </w:rPr>
        <w:t>три СДК, три СК, музей два здания администрации и четыре легковых автомобиля.</w:t>
      </w:r>
    </w:p>
    <w:p>
      <w:pPr>
        <w:pStyle w:val="Normal"/>
        <w:spacing w:before="280" w:after="280"/>
        <w:ind w:firstLine="709"/>
        <w:jc w:val="both"/>
        <w:rPr>
          <w:rStyle w:val="Msonormal"/>
        </w:rPr>
      </w:pPr>
      <w:r>
        <w:rPr/>
        <w:t xml:space="preserve">По вопросам организации электро-, тепло-, газо- и водоснабжения, постоянно оказывалась помощь в снабжении населения баллоным газом, твердым топливом. </w:t>
      </w:r>
      <w:r>
        <w:rPr>
          <w:spacing w:val="-2"/>
        </w:rPr>
        <w:t>12 населенных пунктов газифицированы (904 домовладений).</w:t>
      </w:r>
      <w:r>
        <w:rPr/>
        <w:t xml:space="preserve"> Принимали активное участие в строительстве газовой котельной в с. Александровка; сдана документация в Департамент строительства и газификации Воронежской области на изготовление ПСД для строительства газопровода в поселке Нижняя Ведуга.</w:t>
      </w:r>
      <w:r>
        <w:rPr>
          <w:rStyle w:val="Msonormal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Style w:val="Msonormal"/>
        </w:rPr>
      </w:pPr>
      <w:r>
        <w:rPr>
          <w:rStyle w:val="Msonormal"/>
        </w:rPr>
        <w:t>В 11 населенных пунктах есть центральное водоснабжение.</w:t>
      </w:r>
      <w:r>
        <w:rPr/>
        <w:t xml:space="preserve"> Доля домовладений, подключенных к центральному водоснабжению составляет 68% (1228).</w:t>
      </w:r>
      <w:r>
        <w:rPr>
          <w:rStyle w:val="Msonormal"/>
        </w:rPr>
        <w:t xml:space="preserve"> В 2016 году администрация сельского поселения постоянно принимала участие по организации ремонта водопроводных сетей, водонапорных башен, в п. Ильинка пробурена новая скважина, п. Красный проведен ремонт и замены трубы в скважине.</w:t>
      </w:r>
    </w:p>
    <w:p>
      <w:pPr>
        <w:pStyle w:val="Normal"/>
        <w:spacing w:before="280" w:after="280"/>
        <w:ind w:firstLine="709"/>
        <w:jc w:val="both"/>
        <w:rPr>
          <w:rStyle w:val="Msonormal"/>
          <w:b/>
          <w:b/>
        </w:rPr>
      </w:pPr>
      <w:r>
        <w:rPr/>
        <w:t>А также за счет собственных бюджетных средств и спонсорской помощи (Буздалин В.И) приобретены новые фонари уличного освещения и установлены в п. Манидинский, произведена заменена старых фонарей с добавлением новых с энергосберегающими лампами, но количество и качество уличного освещения очень плохое, с сданным вопросом работа ведется постоянно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/>
        <w:t>В сфере дорожной деятельности в этом году за счет дорожного фонда и субсидий и совместно с ТОС отремонтированы следующее дороги - проведена отсыпка щебнем грунтовых дорог п. Успенский, п. Зареченский - 300 м, п. Н-Ведуга - 1000 м, п. Казанка, Троицкий 1400 м, п. Новый Мир - 200 м, с. Александровка - 700 м, х. Новенький - 400 м; п. Манидинский - 800 м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/>
        <w:t>В весенне-летний период проводились работы по грейдированию грунтовых дорог. А также поселением проводилось обслуживание уличных дорог, совместно с ЗАО «Надежда», ООО «АГРОТЕХ ГАРАНТ Славянский», «Родина Пятницкого», в частности летом производился окос дорог общего пользования, улиц от сорной растительности, а в зимний период очистка улиц и дорог от сне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Согласно вопросов жилищного законодательства в администрации сельского поселения сейчас состоят на учете восемь семьи нуждающихся улучшении жилищных условий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/>
        <w:t>Администрацией и учреждениями сельского поселения проводится постоянная работа в сфере профилактики экстремизма и терроризма, а также в сфере межнациональных отношений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2"/>
        </w:rPr>
      </w:pPr>
      <w:r>
        <w:rPr/>
        <w:t xml:space="preserve">Что касается организации мероприятий по защите от чрезвычайны ситуаций, то разработан и обновлен пакет нормативных документов по осуществлению данных мероприятий. 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/>
        <w:t>В целях предупреждения чрезвычайных ситуации проводилась разъяснительная работа при прохождении половодья в основном среди младшего контингента жителей, ведется контроль за состоянием крупных замкнутых водоемов и водотоков, проводили ремонт плотин совместно с СХА «Родина Пятницкого», ООО «АГРОТЕХ ГАРАНТ Славянский» в п. Троицкий, Новый Мир, Успенский. Через реку Сухая Чигла силами ООО «АГРОЭКО» и жителями п. Зареченский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2"/>
        </w:rPr>
      </w:pPr>
      <w:r>
        <w:rPr/>
        <w:t>В пожароопасный период проводились разъяснения среди населения и подворные обходы граждан с выдачей памяток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B0F0"/>
          <w:spacing w:val="-2"/>
        </w:rPr>
      </w:pPr>
      <w:r>
        <w:rPr/>
        <w:t>В сельском поселении имеется телефонная связь, в том числе и сотовая (БИЛЛАЙН, ТЕЛЕ-2 и МТС, МЕГАФОН), которая облегчает сообщение между собой и внешним миром наших жителей, но качество сотовой связи желает лучшего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а территории села работает пять сельских библиотек, в которые проводилась ежегодная подписка на газеты и журналы, а также была приобретена литература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/>
        <w:t xml:space="preserve">В культурно-массовой жизни ведут свою работу три сельских Дома Культуры и три сельских клуба, в которых продолжает свою деятельность художественная самодеятельность. 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/>
        <w:t>А так же администрация принимала участие в подготовке фестиваля песни на Родине М.Е. Пятницкого, проводились организационные мероприятия по проведению ритуального купания на Крещение на водоемах п. Новотроицкий, п. Троицкий, п. Казанка.</w:t>
      </w:r>
    </w:p>
    <w:p>
      <w:pPr>
        <w:pStyle w:val="Normal"/>
        <w:ind w:firstLine="709"/>
        <w:jc w:val="both"/>
        <w:rPr/>
      </w:pPr>
      <w:r>
        <w:rPr/>
        <w:t>Произведен ремонт и благоустройство воинского захоронения № 311 по государственной программе «Содействие развитию муниципальных образований и местного самоуправления 2015-2017 годы».</w:t>
      </w:r>
    </w:p>
    <w:p>
      <w:pPr>
        <w:pStyle w:val="Normal"/>
        <w:ind w:firstLine="709"/>
        <w:jc w:val="both"/>
        <w:rPr/>
      </w:pPr>
      <w:r>
        <w:rPr/>
        <w:t>Отремонтированы памятники воинам погибшим в ВОВ в п. Казанка, п. Зареченский, с. Александровка.</w:t>
      </w:r>
    </w:p>
    <w:p>
      <w:pPr>
        <w:pStyle w:val="Normal"/>
        <w:ind w:firstLine="709"/>
        <w:jc w:val="both"/>
        <w:rPr/>
      </w:pPr>
      <w:r>
        <w:rPr/>
        <w:t>В 2016 году благоустроили территорию музея М.Е. Пятницкого.</w:t>
      </w:r>
    </w:p>
    <w:p>
      <w:pPr>
        <w:pStyle w:val="Normal"/>
        <w:ind w:firstLine="709"/>
        <w:jc w:val="both"/>
        <w:rPr>
          <w:spacing w:val="3"/>
        </w:rPr>
      </w:pPr>
      <w:r>
        <w:rPr/>
        <w:t>Накануне 9 мая, в честь празднования Дня победы были приобретены подарочные наборы ветеранам ВОВ и вручены лично каждому. Постоянно ведется личный контроль за пожилым контингентом нашего поселения, а также в селе продолжали свою работу соцработники, которые обслуживают одиноких проживающих, пожилых граждан.</w:t>
      </w:r>
    </w:p>
    <w:p>
      <w:pPr>
        <w:pStyle w:val="Normal"/>
        <w:ind w:firstLine="709"/>
        <w:jc w:val="both"/>
        <w:rPr>
          <w:spacing w:val="3"/>
        </w:rPr>
      </w:pPr>
      <w:r>
        <w:rPr/>
        <w:t>При администрации сельского поселения действует комиссия по работе с детьми и молодежью, которая в основном ведет контроль за семьями, где родители не должным образом выполняют своих обязанностей по воспитанию своих детей, а также проводит профилактические мероприятия.</w:t>
      </w:r>
      <w:r>
        <w:rPr>
          <w:spacing w:val="3"/>
        </w:rPr>
        <w:t xml:space="preserve"> </w:t>
      </w:r>
      <w:r>
        <w:rPr>
          <w:rStyle w:val="Msonormal"/>
        </w:rPr>
        <w:t>Администрация сельского поселения сотрудничает с правоохранительными органами по профилактике правонарушений, со школами. В течение года постоянно проводились межведомственные рейды по неблагополучным семьям.</w:t>
      </w:r>
    </w:p>
    <w:p>
      <w:pPr>
        <w:pStyle w:val="Normal"/>
        <w:ind w:firstLine="709"/>
        <w:jc w:val="both"/>
        <w:rPr>
          <w:spacing w:val="3"/>
        </w:rPr>
      </w:pPr>
      <w:r>
        <w:rPr/>
        <w:t>Ежегодно весной на территории села проводятся субботники. В течении года по пятницам проводились санитарные дни . Наводится порядок не только на территориях организаций и учреждений, но и проводятся мероприятия по уборке придомовых территорий на улицах от мусора и сорной растительности. В отчетном году весной привлекались граждане с центра занятости на уборку территории населенных пунктов и кладбищ, а летом для уборки территории от сорной растительности. В течение года ведется работа по организации сбора и вывоза мусора.</w:t>
      </w:r>
    </w:p>
    <w:p>
      <w:pPr>
        <w:pStyle w:val="Normal"/>
        <w:ind w:firstLine="709"/>
        <w:jc w:val="both"/>
        <w:rPr>
          <w:spacing w:val="3"/>
        </w:rPr>
      </w:pPr>
      <w:r>
        <w:rPr/>
        <w:t>Согласно плану озеленения и благоустройства сельского поселения в этом году силами населения, с помощью школ и администрации были высажены саженцы. Проведена работа по благоустройству сквера, территория музея с. Александровка, были высажены декоративные кустарники. На певчем поле было высажено 20 лип и более 100 кустарников на спонсорские деньги (Буздалин В.И.)</w:t>
      </w:r>
    </w:p>
    <w:p>
      <w:pPr>
        <w:pStyle w:val="Normal"/>
        <w:ind w:firstLine="709"/>
        <w:jc w:val="both"/>
        <w:rPr/>
      </w:pPr>
      <w:r>
        <w:rPr/>
        <w:t>По вопросу организации ритуальных услуг и содержания мест захоронения, в этом году оказывалась помощь в организации ритуальных услуг, а также администрацией проводилась работа, весной и осенью, по уборке мусора с территорий кладбищ. Администрацией был организован завоз песка перед пасхой.</w:t>
      </w:r>
    </w:p>
    <w:p>
      <w:pPr>
        <w:pStyle w:val="Normal"/>
        <w:ind w:firstLine="709"/>
        <w:jc w:val="both"/>
        <w:rPr>
          <w:spacing w:val="3"/>
        </w:rPr>
      </w:pPr>
      <w:r>
        <w:rPr/>
        <w:t>В 2016 году в сельском поселении активизировали свою работу ТОСы (12 ТОСов). Благодаря им были проведены следующие работы: благоустройство кладбища в п. Коминтерн, отсыпана дорога к кладбищу п. Манидинский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rStyle w:val="Msonormal"/>
        </w:rPr>
        <w:t xml:space="preserve">Наши жители принимают участие в спортивных соревнованиях, которые проводятся в районе, поселении. </w:t>
      </w:r>
      <w:r>
        <w:rPr/>
        <w:t xml:space="preserve">Проводятся соревнования по футболу, волейболу, хоккею. 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rStyle w:val="Msonormal"/>
        </w:rPr>
        <w:t>В этом году была построена и открыта третья многофункциональная спортивная площадка в нашем поселении возле школы п. Казан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ечно, согласно 131 закона вопросов отнесенных к компетенции органов местного самоуправления довольно много и цена решения большинства из них очень высока для бюджета сельского поселения, и если говорить о будущих планах и перспективах развития сельского поселения, то обещать много нет реальной возможности, но что касается непосредственно работы администрации, то могу сказать с уверенностью, пока существует администрация Александровского сельского поселения, вопросы местного значения по возможности будем решать. </w:t>
      </w:r>
    </w:p>
    <w:p>
      <w:pPr>
        <w:pStyle w:val="Normal"/>
        <w:ind w:firstLine="709"/>
        <w:jc w:val="both"/>
        <w:rPr/>
      </w:pPr>
      <w:r>
        <w:rPr/>
        <w:t>А пока при решении всех вопросов местного значения мы работаем во взаимодействии с администрацией Таловского муниципального района, с Советом Народных депутатов Александровского сельского поселения, с отделом культуры, образования и другими службами, с населением. Наиболее важные вопросы всегда находятся на контроле и решаются администрацией Александровского сельского поселения совместно с главой администрации Таловского муниципального района .</w:t>
      </w:r>
    </w:p>
    <w:p>
      <w:pPr>
        <w:pStyle w:val="Normal"/>
        <w:ind w:firstLine="709"/>
        <w:jc w:val="both"/>
        <w:rPr>
          <w:color w:val="1E1E1E"/>
        </w:rPr>
      </w:pPr>
      <w:r>
        <w:rPr>
          <w:b/>
          <w:bCs/>
          <w:color w:val="1E1E1E"/>
        </w:rPr>
        <w:t>Планы на 2017 год:</w:t>
      </w:r>
      <w:r>
        <w:rPr>
          <w:color w:val="1E1E1E"/>
        </w:rPr>
        <w:t xml:space="preserve"> Как и все сельские поселения района, мы работаем на перспективу. Планов много, озвучу некоторые из них: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ремонт автомобильных дорог населенных пунктов поселения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контроль над использованием сельскохозяйственных земель; </w:t>
      </w:r>
    </w:p>
    <w:p>
      <w:pPr>
        <w:pStyle w:val="Normal"/>
        <w:ind w:firstLine="709"/>
        <w:jc w:val="both"/>
        <w:rPr/>
      </w:pPr>
      <w:r>
        <w:rPr>
          <w:color w:val="1E1E1E"/>
        </w:rPr>
        <w:t xml:space="preserve">- увеличение собираемости налогов;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 xml:space="preserve">- увеличение количества и качества уличного освещение населенных пунктов; и многое – многое другое. </w:t>
      </w:r>
    </w:p>
    <w:p>
      <w:pPr>
        <w:pStyle w:val="Normal"/>
        <w:ind w:firstLine="709"/>
        <w:jc w:val="both"/>
        <w:rPr>
          <w:color w:val="1E1E1E"/>
        </w:rPr>
      </w:pPr>
      <w:r>
        <w:rPr>
          <w:color w:val="1E1E1E"/>
        </w:rPr>
        <w:t>Анализируя итоги прошедшего года, необходимо признать, что деятельность местной власти – это практически всё, чем окружён человек. Мы рядом с людьми и конечно пытаемся сотрудничать и решать многие вопросы все вместе. Но есть проблемы, которые нельзя решить сиюминутно, например, построить дорогу, газифицировать поселок. И пусть каждый из нас сделает немного хорошего, внесёт свой посильный вклад в развитие поселения и всем нам станет жить лучше и комфортнее.</w:t>
      </w:r>
    </w:p>
    <w:p>
      <w:pPr>
        <w:pStyle w:val="Normal"/>
        <w:ind w:firstLine="709"/>
        <w:jc w:val="both"/>
        <w:rPr>
          <w:rStyle w:val="Msonormal"/>
        </w:rPr>
      </w:pPr>
      <w:r>
        <w:rPr>
          <w:rStyle w:val="Msonormal"/>
        </w:rPr>
        <w:t xml:space="preserve">Администрация поселения благодарна руководству ЗАО «Надежда», </w:t>
      </w:r>
      <w:r>
        <w:rPr/>
        <w:t>ООО «АГРОТЕХ ГАРАНТ Славянский»</w:t>
      </w:r>
      <w:r>
        <w:rPr>
          <w:rStyle w:val="Msonormal"/>
        </w:rPr>
        <w:t>, СХА «Родина Пятницкого» за помощь в проведении спортивных и культурно-массовых мероприятий, в благоустройстве населенных пунктов, в жизни сельского поселения и надеется на дальнейшее сотрудничество.</w:t>
      </w:r>
    </w:p>
    <w:p>
      <w:pPr>
        <w:pStyle w:val="Normal"/>
        <w:ind w:firstLine="709"/>
        <w:jc w:val="both"/>
        <w:rPr/>
      </w:pPr>
      <w:r>
        <w:rPr>
          <w:rStyle w:val="Msonormal"/>
        </w:rPr>
        <w:t>Я хочу сказать большое спасибо всем, кто трудился и трудится для благополучия Александровского сельского поселения. Всем, кто своим трудом вносил и вносит личный вклад в успех общего дела.</w:t>
      </w:r>
    </w:p>
    <w:p>
      <w:pPr>
        <w:pStyle w:val="Normal"/>
        <w:ind w:firstLine="709"/>
        <w:jc w:val="both"/>
        <w:rPr/>
      </w:pPr>
      <w:r>
        <w:rPr/>
        <w:t>Работа администрации всегда направлена на решение одной задачи - сделать сельское поселение лучшим, а населению – комфортные условия для жизни.</w:t>
      </w:r>
    </w:p>
    <w:p>
      <w:pPr>
        <w:pStyle w:val="Normal"/>
        <w:ind w:firstLine="709"/>
        <w:jc w:val="both"/>
        <w:rPr/>
      </w:pPr>
      <w:r>
        <w:rPr>
          <w:color w:val="1E1E1E"/>
        </w:rPr>
        <w:t>В заключении мне хотелось бы сказать слова благодарности всем неравнодушным, активным жителям поселения, которым небезразлична судьба своего села, поселка, хутора. Еще раз спасибо за совместную рабо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асибо за вним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6"/>
      <w:szCs w:val="22"/>
      <w:lang w:val="ru-RU" w:bidi="ar-SA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9:00Z</dcterms:created>
  <dc:creator>валерия</dc:creator>
  <dc:description/>
  <cp:keywords/>
  <dc:language>en-US</dc:language>
  <cp:lastModifiedBy>User</cp:lastModifiedBy>
  <cp:lastPrinted>2017-02-07T13:04:00Z</cp:lastPrinted>
  <dcterms:modified xsi:type="dcterms:W3CDTF">2017-02-14T07:49:00Z</dcterms:modified>
  <cp:revision>2</cp:revision>
  <dc:subject/>
  <dc:title/>
</cp:coreProperties>
</file>