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0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лександровское сельское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  <w:u w:val="single"/>
        </w:rPr>
        <w:t>село Александровка административный центр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Таловский муниципальный район </w:t>
      </w:r>
    </w:p>
    <w:p>
      <w:pPr>
        <w:pStyle w:val="Style21"/>
        <w:spacing w:lineRule="auto" w:line="240"/>
        <w:ind w:left="0" w:right="1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 w:before="0" w:after="120"/>
        <w:ind w:left="924" w:hanging="0"/>
        <w:contextualSpacing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1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5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8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4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8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6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4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5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6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6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 Родина Пятниц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7,1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гротех-Гарант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1,4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2,3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709"/>
        <w:gridCol w:w="850"/>
        <w:gridCol w:w="851"/>
        <w:gridCol w:w="708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А Родина Пятниц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гротех-Гарант 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ян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ский Р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2"/>
        <w:gridCol w:w="919"/>
        <w:gridCol w:w="605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. Александр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Троиц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Манидин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Комсом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отроиц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Успен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х. Сергие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ый Ми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интер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Василье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Заречен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убов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огаты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жняя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ветл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Новень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Каза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ьи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ч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</w:tr>
    </w:tbl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center"/>
        <w:rPr/>
      </w:pPr>
      <w:r>
        <w:rPr>
          <w:color w:val="000000"/>
        </w:rPr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>
          <w:color w:val="000000"/>
        </w:rPr>
        <w:t xml:space="preserve">сельского (городского) </w:t>
      </w:r>
      <w:r>
        <w:rPr/>
        <w:t>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5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50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овен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50"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3,3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,0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,0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5,0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2,2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0,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3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1,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7,38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993"/>
        <w:gridCol w:w="970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лександ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0,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Ново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4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6,9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1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2,83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7,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4,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инте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8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8,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,9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овотроиц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6 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7,4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аза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0,9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27"/>
        <w:gridCol w:w="2199"/>
        <w:gridCol w:w="213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366"/>
        <w:gridCol w:w="2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комплекс «Воинам - землякам ВОВ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 г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«Красноармеец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интовко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 г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реч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 г.г.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 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интер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овень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асильев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59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лександровка ул. Пятницк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 ул. Центра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тро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. Александ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Манид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о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Усп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инте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Василь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Зареч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уб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ог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Нижняя Вед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ь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во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сп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инт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Ве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га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асил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ни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ль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п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4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6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53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708"/>
        <w:gridCol w:w="567"/>
        <w:gridCol w:w="708"/>
        <w:gridCol w:w="851"/>
        <w:gridCol w:w="709"/>
        <w:gridCol w:w="567"/>
        <w:gridCol w:w="851"/>
        <w:gridCol w:w="851"/>
        <w:gridCol w:w="850"/>
        <w:gridCol w:w="709"/>
        <w:gridCol w:w="992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сом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п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п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98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оиц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сомо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спе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8"/>
        <w:gridCol w:w="911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с. Александровк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отроиц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роиц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Комсомоль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Успе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Маниди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п. Новы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х. Сергиев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интер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Васильев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. Заречен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убов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огаты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ижняя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ветл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Новень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Иль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зач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ижняя Вед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Новотро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Тро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Усп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ни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. Нов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рг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оминте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. Васил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. Зареч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у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ога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. Нижняя Ве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Новен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з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за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"/>
        <w:gridCol w:w="1134"/>
        <w:gridCol w:w="1418"/>
        <w:gridCol w:w="1276"/>
        <w:gridCol w:w="1842"/>
        <w:gridCol w:w="1276"/>
        <w:gridCol w:w="2268"/>
        <w:gridCol w:w="21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417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87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. Александ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Новотро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Тро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. Комсом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п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нид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х. Серги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минте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Василь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. Зареч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Дуб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огаты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ижняя Вед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вет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Новен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ь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за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2410"/>
        <w:gridCol w:w="1842"/>
        <w:gridCol w:w="3172"/>
        <w:gridCol w:w="306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ветл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троиц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минтер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зан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2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зеленения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100 деревьев и кустарник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100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озеленения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руб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9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/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,7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64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9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1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1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647,3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15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9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9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 физических лиц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5,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8,0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19,5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236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531,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90,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248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дам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/х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П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ш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32:00Z</dcterms:created>
  <dc:creator>niisrs-2</dc:creator>
  <dc:description/>
  <dc:language>en-US</dc:language>
  <cp:lastModifiedBy>света</cp:lastModifiedBy>
  <cp:lastPrinted>2020-08-17T12:57:00Z</cp:lastPrinted>
  <dcterms:modified xsi:type="dcterms:W3CDTF">2020-12-20T15:32:00Z</dcterms:modified>
  <cp:revision>2</cp:revision>
  <dc:subject/>
  <dc:title>ПАСПОРТ СЕЛЬСКОГО ПОСЕЛЕНИЯ</dc:title>
</cp:coreProperties>
</file>