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лександровское сельское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  <w:u w:val="single"/>
        </w:rPr>
        <w:t>село Александровка административный центр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Таловский муниципальный район 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8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6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 Родина Пятн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тех-Гарант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850"/>
        <w:gridCol w:w="851"/>
        <w:gridCol w:w="708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 Родина Пятниц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тех-Гарант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 Р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2"/>
        <w:gridCol w:w="919"/>
        <w:gridCol w:w="605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. Александр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Маниди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Комсом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отроиц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Успе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х. Сергие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ый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интер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Василье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Зарече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огаты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жняя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етл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Новень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Каза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ьи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ч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5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5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ен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4,9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,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3,3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,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,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5,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2,2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0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2,67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,58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7,38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7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993"/>
        <w:gridCol w:w="970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Ново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9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4,1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отроиц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аза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минтер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овень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27"/>
        <w:gridCol w:w="2199"/>
        <w:gridCol w:w="213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366"/>
        <w:gridCol w:w="2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«Воинам - землякам В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«Красноармеец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интовко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овень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асилье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 ул. Пятниц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 ул. Центр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. 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Манид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о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Усп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инте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Васил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Зареч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ог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Нижняя Вед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ь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о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Ве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га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асил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ни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4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08"/>
        <w:gridCol w:w="567"/>
        <w:gridCol w:w="708"/>
        <w:gridCol w:w="851"/>
        <w:gridCol w:w="709"/>
        <w:gridCol w:w="567"/>
        <w:gridCol w:w="851"/>
        <w:gridCol w:w="851"/>
        <w:gridCol w:w="850"/>
        <w:gridCol w:w="709"/>
        <w:gridCol w:w="992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98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8"/>
        <w:gridCol w:w="911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. Александровк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отроиц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Комсомоль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Усп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Манид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ы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х. Сергиев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интер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Васильев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За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огаты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жняя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етл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Новень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ь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ч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яя Вед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Ново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Усп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ни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Нов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оминт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. Васил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. За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ога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. Нижняя Ве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Нов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1134"/>
        <w:gridCol w:w="1418"/>
        <w:gridCol w:w="1276"/>
        <w:gridCol w:w="1842"/>
        <w:gridCol w:w="1276"/>
        <w:gridCol w:w="2268"/>
        <w:gridCol w:w="21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417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87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2410"/>
        <w:gridCol w:w="1842"/>
        <w:gridCol w:w="3172"/>
        <w:gridCol w:w="306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ветл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2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100 деревьев и кустарни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100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2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64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8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365,4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05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11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1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5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8,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9,5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236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531,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90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248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х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niisrs-2</dc:creator>
  <dc:description/>
  <cp:keywords/>
  <dc:language>en-US</dc:language>
  <cp:lastModifiedBy>света</cp:lastModifiedBy>
  <cp:lastPrinted>2019-11-13T13:41:00Z</cp:lastPrinted>
  <dcterms:modified xsi:type="dcterms:W3CDTF">2019-11-13T12:52:00Z</dcterms:modified>
  <cp:revision>8</cp:revision>
  <dc:subject/>
  <dc:title>ПАСПОРТ СЕЛЬСКОГО ПОСЕЛЕНИЯ</dc:title>
</cp:coreProperties>
</file>