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АЛЕКСАНДРОВ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ноября 2023 года № 89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suppressAutoHyphens w:val="true"/>
        <w:ind w:left="142" w:right="453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uppressAutoHyphens w:val="true"/>
        <w:ind w:left="142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 проекте решения Совета народных депутатов Александровского 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Александровского сельского поселения Таловского муниципального района 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в соответствие с действующим законодательством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Принять проект решения </w:t>
      </w:r>
      <w:r>
        <w:rPr>
          <w:rFonts w:cs="Arial" w:ascii="Arial" w:hAnsi="Arial"/>
          <w:bCs/>
          <w:spacing w:val="-1"/>
        </w:rPr>
        <w:t xml:space="preserve">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  <w:spacing w:val="-1"/>
        </w:rPr>
        <w:t xml:space="preserve"> сельского поселения Таловского муниципального район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значить и провести публичные слушания по проекту решения 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на 14 декабря 2023 года в 15-00 часов по адресу: </w:t>
      </w:r>
      <w:r>
        <w:rPr>
          <w:rFonts w:cs="Arial" w:ascii="Arial" w:hAnsi="Arial"/>
        </w:rPr>
        <w:t>Воронежская область, Таловский район, с. Александровка, ул. Пятницкого, д. 40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асильева Тамара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лександр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епов Владимир Никола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лександ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жникова Светлана Юрь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лександр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щенко Ольга Иван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ст 1 категории администраци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лександ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омиссию по учету, рассмотрению предложений, замечаний и доработке проекта решения Совета народных депутатов Александров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Утвердить порядок учета предложений по проекту решения Совета народных депутатов Александров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и участия граждан в его обсуждении</w:t>
      </w:r>
      <w:r>
        <w:rPr>
          <w:rFonts w:cs="Arial" w:ascii="Arial" w:hAnsi="Arial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Обнародовать проект решения Совета народных депутатов Александров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1.2023 г. № 89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pacing w:val="-1"/>
        </w:rPr>
        <w:t xml:space="preserve">О проекте решения 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  <w:spacing w:val="-1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АЛЕКСАНДРОВ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rFonts w:cs="Arial" w:ascii="Arial" w:hAnsi="Arial"/>
          <w:bCs/>
        </w:rPr>
        <w:t>О внесении изменений и дополнений в Устав Александров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 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Александров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1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 xml:space="preserve">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 г. № 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</w:rPr>
        <w:t xml:space="preserve">«О внесении изменений и дополнений в Устав </w:t>
      </w:r>
      <w:r>
        <w:rPr>
          <w:rFonts w:cs="Arial" w:ascii="Arial" w:hAnsi="Arial"/>
          <w:bCs/>
          <w:spacing w:val="-1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Полномочия по утверждению правил землепользования и застройки Александров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Дополнить статью 33 частями 3.2.1. и 3.4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3.2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Arial" w:ascii="Arial" w:hAnsi="Arial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частями 3</w:t>
        </w:r>
      </w:hyperlink>
      <w:r>
        <w:rPr>
          <w:rFonts w:eastAsia="Calibri" w:cs="Arial" w:ascii="Arial" w:hAnsi="Arial"/>
          <w:lang w:eastAsia="en-US"/>
        </w:rPr>
        <w:t xml:space="preserve"> -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6 статьи 1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>»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1.2023 г. № 89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pacing w:val="-1"/>
        </w:rPr>
        <w:t xml:space="preserve">О проекте решения 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  <w:spacing w:val="-1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</w:rPr>
        <w:t>по учету, рассмотрению предложений, замечаний и доработке проекта решения Совета народных депутатов Александров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Александров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асильева Тамара Николае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лександр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епов Владимир Никола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лександ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жникова Светлана Юрье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лександр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щенко Ольга Иван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ст 1 категории администраци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лександ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1.2023 г. № 89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pacing w:val="-1"/>
        </w:rPr>
        <w:t xml:space="preserve">О проекте решения 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  <w:spacing w:val="-1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Cs/>
        </w:rPr>
        <w:t>по проекту решения Совета народных депутатов</w:t>
      </w:r>
      <w:r>
        <w:rPr>
          <w:rFonts w:cs="Arial" w:ascii="Arial" w:hAnsi="Arial"/>
        </w:rPr>
        <w:t xml:space="preserve"> Александров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оект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едложения по проекту </w:t>
      </w:r>
      <w:r>
        <w:rPr>
          <w:rFonts w:cs="Arial" w:ascii="Arial" w:hAnsi="Arial"/>
          <w:bCs/>
        </w:rPr>
        <w:t>решения Совета народных депутатов</w:t>
      </w:r>
      <w:r>
        <w:rPr>
          <w:rFonts w:cs="Arial" w:ascii="Arial" w:hAnsi="Arial"/>
        </w:rPr>
        <w:t xml:space="preserve"> Александров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</w:t>
      </w:r>
      <w:r>
        <w:rPr>
          <w:rFonts w:cs="Arial" w:ascii="Arial" w:hAnsi="Arial"/>
        </w:rPr>
        <w:t xml:space="preserve">направляются в письменном виде главе Александровског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Таловского муниципального района (Воронежская область, Таловский район, с. Александровка, ул. Пятницкого, д. 40, тел. 8 (47352) 3-41- 46 до 14 декабря 2023 г. Ответственный за прием предложений Васильева Тамара Николаевна, глава Александров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едложения по проекту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с обязательным вынесением на публичные слушания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4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7:00Z</dcterms:created>
  <dc:creator>UBoroaenko</dc:creator>
  <dc:description/>
  <cp:keywords/>
  <dc:language>en-US</dc:language>
  <cp:lastModifiedBy>ADMIN</cp:lastModifiedBy>
  <cp:lastPrinted>2023-11-07T13:33:00Z</cp:lastPrinted>
  <dcterms:modified xsi:type="dcterms:W3CDTF">2023-11-26T15:37:00Z</dcterms:modified>
  <cp:revision>5</cp:revision>
  <dc:subject/>
  <dc:title>Вниманию жителей Таловского района</dc:title>
</cp:coreProperties>
</file>