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ЛОВСКОГО МУНИЦИПАЛЬНОГО РАЙОНА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ноября 2023 года № 86</w:t>
      </w:r>
    </w:p>
    <w:p>
      <w:pPr>
        <w:pStyle w:val="Normal"/>
        <w:ind w:left="567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лександровка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overflowPunct w:val="true"/>
        <w:autoSpaceDE w:val="true"/>
        <w:ind w:left="142" w:right="4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overflowPunct w:val="true"/>
        <w:autoSpaceDE w:val="true"/>
        <w:ind w:left="142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лександровского сельского поселения Таловского муниципального района Воронежской области от 21.02.2018 № 144 «Об утверждении Порядка освобождения от должности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Александровского сельского поселения Талов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overflowPunct w:val="true"/>
        <w:autoSpaceDE w:val="true"/>
        <w:ind w:right="41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става Александровского сельского поселения Таловского муниципального района, Совет народных депутатов Александровского сельского поселения Таловского муниципального района Воронежской области решил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решение Совета народных депутатов Александровского сельского поселения Таловского муниципального района Воронежской области от 21.02.2018 № 144 «Об утверждении Порядка освобождения от должности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Александровского сельского поселения Тал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далее – решение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дпункт 1 пункта 3.1.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риложения 2 к решению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доклада о результатах проверки, проведённой структурным подразделением органа местного самоуправления, ответственным за ведение кадровой работы, структурным подразделением администрации района, ответственного за работу по профилактике коррупционных и иных правонарушений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.»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лександровског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Н. Васильева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overflowPunct w:val="tru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sz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Алексей Ю. Тельнов</dc:creator>
  <dc:description/>
  <cp:keywords/>
  <dc:language>en-US</dc:language>
  <cp:lastModifiedBy>ADMIN</cp:lastModifiedBy>
  <cp:lastPrinted>2023-10-30T10:52:00Z</cp:lastPrinted>
  <dcterms:modified xsi:type="dcterms:W3CDTF">2023-11-26T15:29:00Z</dcterms:modified>
  <cp:revision>33</cp:revision>
  <dc:subject/>
  <dc:title> </dc:title>
</cp:coreProperties>
</file>