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735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5102" w:leader="none"/>
          <w:tab w:val="left" w:pos="735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января 2025 г. № 9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к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стоимости услуг по погребению на территории Александр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становлением Правительства Российской Федераци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3.01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33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«Об утверждении коэффициента индексации выплат, пособий и компенсаций в 202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году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лександ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, администрац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лександр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стоимость услуг в Александров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требования к качеству услуг по погребению в Александровском сельском поселении Таловского муниципального района, предоставляемых согласно гарантированному перечню услуг по погребению согласно приложению №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Александровского сельского поселения от 29.01.2024 № 4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стоимости услуг по погребению на территории Александров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постановления распространяется на правоотношения, возникающие с 01 февраля 2025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073"/>
      </w:tblGrid>
      <w:tr>
        <w:trPr/>
        <w:tc>
          <w:tcPr>
            <w:tcW w:w="343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Н. Васильева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г. № 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лександров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620"/>
        <w:gridCol w:w="30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бесплат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0,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9,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4,97</w:t>
            </w:r>
          </w:p>
        </w:tc>
      </w:tr>
      <w:tr>
        <w:trPr/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7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2176"/>
        <w:gridCol w:w="2457"/>
      </w:tblGrid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инистр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циальной защиты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 Сергеева</w:t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г. № 9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качеству услуг по погребению в Александровском сельском поселении Таловского муниципального района, предоставляемых согласно гарантированному перечню услуг по погребению</w:t>
      </w:r>
    </w:p>
    <w:p>
      <w:pPr>
        <w:pStyle w:val="Normal"/>
        <w:tabs>
          <w:tab w:val="clear" w:pos="708"/>
          <w:tab w:val="left" w:pos="280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05"/>
        <w:gridCol w:w="3581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по погребению в соответствии со ст. 9 Федерального закона Российской Федерации от 12.01.1996 г. № 8-ФЗ «О погребении и похоронном деле»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медицинского свидетельства о смерт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формление гербового свидетельства о смерти и справки о смерти в органах записи актов гражданского состояния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, доставка гроба и других предметов, необходимых для погребен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роб деревянный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готовление гроба из строганного пиломатериала, размер гроба индивидуальный под каждого умершего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крывало и накидка с воланом из х/б ткани с нанесением ритуальной символики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ынос гроба и других предметов, необходимых для погребения, из магазина и погрузка в автокатафалк. 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Доставка по адресу. 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грузка гроба с телом умершего в автокатафалк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ревозка гроба с телом (останками) умершего на кладбище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ынос гроба с телом (останками) умершего из автокатафалка и перемещение его к месту погребения на катафалке или вручную.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 предоставленном месте захоронения либо имеющемся месте родственного, воинского, почетного либо семейного (родового) захоронения производятся подготовительные работы для погребения гроба с телом (останками) умершего: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истка и разметка земельного участка для устройства могилы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пка могилы вручную с соблюдением санитарных правил и норм и требований к размеру могилы, установленному настоящим постановлением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24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 Установка гроба с телом (останками) умершего в могилу производится с помощью специальных средств (ленты, подъемные механизмы)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ле полного засыпания могилы оставшаяся земля собирается на могиле в холм. По желанию близких могильный холм не делается.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изводится установка ритуального регистрационного знака с указанием Ф.И.О. умершего, дат его рождения и смерти и номера могилы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1:00Z</dcterms:created>
  <dc:creator>Евгения</dc:creator>
  <dc:description/>
  <cp:keywords/>
  <dc:language>en-US</dc:language>
  <cp:lastModifiedBy>ADMIN</cp:lastModifiedBy>
  <cp:lastPrinted>2025-01-29T17:13:00Z</cp:lastPrinted>
  <dcterms:modified xsi:type="dcterms:W3CDTF">2025-02-02T14:31:00Z</dcterms:modified>
  <cp:revision>45</cp:revision>
  <dc:subject/>
  <dc:title/>
</cp:coreProperties>
</file>