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946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20 января 2021 года № 6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. Александровка</w:t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«Противодействие коррупции в Александровском сельском поселении Таловского муниципального района на 2021– 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9.12.2020 №1850-р «Об утверждении программы Противодействие коррупции в Воронежской области на 2021 – 2023 год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Противодействие коррупции в Александровском сельском поселении Таловского муниципального района на 2021 - 2023 годы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kern w:val="2"/>
                <w:sz w:val="28"/>
                <w:szCs w:val="28"/>
              </w:rPr>
              <w:t xml:space="preserve"> Александров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Н. Васи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Александровского сельского поселения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1.01.2021 г. №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АЛЕКСАНДРОВСКОМ СЕЛЬСКОМ ПОСЕЛЕНИИ ТАЛОВСКОГО МУНИЦИПАЛЬНОГО РАЙОНА НА 2021 - 202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ероприятий «Противодействие коррупции в Александровском сельском поселении Таловского муниципального района на 2021 - 2023 годы» (далее – Программа) разработана в соответствии с частью 1 статьи 10 Закона Воронежской области от 12.05.2009 № 43-ОЗ «О профилактике коррупции в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деятельность в Александровском сельском поселении Таловского муниципального района направлена на предупреждение коррупционных проявлений, а также на устранение причин и условий коррупции в обществе, формирование нетерпимого отношения к коррупции в обществе, обеспечение реализации норм федеральных актов и представляет собой систему мер правового, организационного, экономического, информационного и кадрового характера, последовательно реализуемых органами местного самоуправления Александровского сельского поселения Таловского муниципального района, структурными подразделениями, муниципальными учреждениями Та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созданы механизмы реализации федерального законодательства в сфере противодействия коррупции, решаются такие важные задачи, как вовлечение гражданского общества в реализацию антикоррупционной политики, формирование антикоррупционного общественного сознания и создание в обществе нетерпимости к коррупционному поведению, развитие институтов общественного контроля за соблюдением законодательства о противодействии корруп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должить работу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ов антикоррупционной политики, следует продолжить работу органам местного самоуправления по организации деятельности по противодействию коррупции в структурных подразделениях и муниципальных учреждениях, в том числе  по антикоррупционному просвещению, повышению уровня правовой грамотности граждан, их правового воспитания и популяризации антикоррупционных стандартов поведения, внедрению в практику правил корпоративной э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существлять ежегодный мониторинг проблем, связанных с коррупционными проявлениями в Александровском сельском поселении, который позволит не только отслеживать текущую ситуацию общественного мнения по обсуждаемым вопросам, но и выявлять динамику изменений, что позволяет сместить акценты проводимой работы в наиболее востребованных направлениях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буется методичная и целенаправленная работа по оценке коррупционных рисков и ранжированию их по степени распространенности, выявлению наиболее вероятных зон коррупционных рисков в разных сферах деятельности органов местного самоуправления, осуществлению антикоррупционных мероприятий при проведении конкурсов по размещению  муниципальных заказов, при решении вопросов муниципальной службы, вовлечению гражданского общества в реализацию антикоррупционной политик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овую основу Программы составляют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Конституция</w:t>
        </w:r>
      </w:hyperlink>
      <w:r>
        <w:rPr>
          <w:spacing w:val="-4"/>
          <w:sz w:val="28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закон</w:t>
        </w:r>
      </w:hyperlink>
      <w:r>
        <w:rPr>
          <w:spacing w:val="-4"/>
          <w:sz w:val="28"/>
          <w:szCs w:val="28"/>
        </w:rPr>
        <w:t xml:space="preserve"> от 02.03.2007 № 25-ФЗ «О муниципальной службе Российской Федерации», Федеральный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закон</w:t>
        </w:r>
      </w:hyperlink>
      <w:r>
        <w:rPr>
          <w:spacing w:val="-4"/>
          <w:sz w:val="28"/>
          <w:szCs w:val="28"/>
        </w:rPr>
        <w:t xml:space="preserve"> от 25.12.2008 № 273-ФЗ «О противодействии коррупции», Федеральный закон от 17.07.2009 № 172-ФЗ «Об  антикоррупционной  экспертизе нормативных правовых актов и проектов нормативных правовых актов», Указ Президента Российской Федерации от 19.05.2008 № 815 «О мерах по противодействию коррупции», Закон Воронежской области от 12.05.2009 № 43-ОЗ «О профилактике коррупции в Воронежской области», «Кодекс этики и служебного поведения муниципальных служащих </w:t>
      </w:r>
      <w:r>
        <w:rPr>
          <w:sz w:val="28"/>
          <w:szCs w:val="28"/>
        </w:rPr>
        <w:t>Александровского сельского поселения Талов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ведения о разработчик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сполнителях Программы, сроках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ом Программы мероприятий является администрация Александровского сельского поселения Таловского муниципального района, действующая на основании Устава Александ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ями Программы являются администрации Александровского сельского поселения Та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– 2021 - 2023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и условий, порождающих коррупцию в органах местного самоуправления и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етерпимости граждан к коррупционным проя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взаимодействия органов местного самоуправления с институтами гражданского общества в сфере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противодействия коррупции в органах местного самоуправления в Александровском сельском поселении Та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деятельности органов местного самоуправления по профилактике коррупционных и иных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рганизационных, разъяснительных и иных мер предупрежд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лияния этических и нравственных норм на соблюдение лицами, замещающими муниципальные должности, должности муниципальной службы в органах местного самоуправления,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нтикоррупционной пропаганды, вовлечение гражданского общества в процесс реализации антикорруп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деятельности органов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направлени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антикоррупционная работа осуществляется 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 работы по противодействию коррупции в органах местного самоуправления Александр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правовых основ противодействия коррупции в органах местного самоуправления и проведение антикоррупцион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антикоррупционных стандартов при замещении муниципальных должностей и  прохождении 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антикоррупционного пр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ламентация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антикоррупционного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доступа граждан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требований законодательства Российской Федерации об осуществлении антикоррупционной работы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антикоррупционному просвещению в администрации Александровского сельского поселения Таловского муниципального  района осуществляется в соответствии с планом, утверждаемым  администрацией Александровского сельского поселения Таловского муниципального района.</w:t>
      </w:r>
    </w:p>
    <w:p>
      <w:pPr>
        <w:pStyle w:val="ListParagraph"/>
        <w:spacing w:lineRule="auto" w:line="240" w:before="0" w:after="0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предполагается достижение следующих положительных результатов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противодействия коррупционным проя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крепление доверия населения и общественных институтов к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количества коррупциогенных положений в нормативных правовых актах, принимаемых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информированности населения о деятельности органов 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коррупционных правонарушений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блюдение этических норм и правил служебного поведения муниципальными служащими для достойного выполнения ими своей профессиональной деятельности, а также содействие укреплению авторитета органов местного самоуправления, повышение уровня доверия к ним граждан и организ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испол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лександровского сельского поселения осуществляет координацию и мониторинг хода выполнения мероприятий прилагаемого Программы мероприят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осуществляют контроль и несут ответственность за организацию и исполнение мероприятий по реализации Программы в установленные сроки и в пределах своих полномочий, представляют в установленном порядке информацию об их выполнении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отиводействие коррупции 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Александровском сельском посел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л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 2021 – 2023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МЕРОПРИЯТИЙ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ОТИВОДЕЙСТВИЕ КОРРУПЦИИ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АЛЕКСАНДРОВСКОМ СЕЛЬСКОМ ПОСЕЛЕНИИ ТАЛОВСКОГО МУНИЦИПАЛЬНОГО РАЙОНА НА 2021 - 2023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49"/>
        <w:gridCol w:w="4923"/>
        <w:gridCol w:w="3686"/>
      </w:tblGrid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органах местного самоуправлени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Александровском сельском посел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муниципальных закупок, представление отчетов об исполнении планов закупок в целях обеспечения муниципальных нужд Александровского сельского поселения, а также иной информации в Совет по противодействию коррупции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совершенствованию системы учета муниципального имущества и повышению эффективности его использ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Александровского сельского поселения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ценка  эффективности проводимой в администрации Александровского сельского поселения, Совете народных депутатов  антикоррупционной работы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лану - графику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беспечение открытости и гласности в работе  органов местного самоуправления при проведении конкурсов на замещение вакантных должностей, формировании кадрового резерва на  муниципальной служб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е в юридический сектор администрации Таловского муниципального района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в Александровском сельском поселении и проведение антикоррупционной экспертиз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администрации Александров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Александровского сельского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3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исполнения законодательства в сфере противодействия коррупции и подготовка предложений по его совершенствованию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их обнародования администрацией Александровского сельского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 муниципальных должностей и  прохождении  и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и     осуществление контроля за соблюдением  муниципальными служащими  Кодекса этики и служебного поведения администрации Александровского сельского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лицами, замещающие должности 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егламентация  предоставления муницип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муниципальных услуг органов местного самоуправ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 муниципальных услуг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5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е 6. Обеспечение доступа граждан к информации о деятельности администрации Александ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Александровского сельского поселения и размещение в информационной системе «в сети Интернет» сведений о структуре администрации Александровского сельского поселения, 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официального сайта  Александровского сельского поселения в части исполнения Федерального закона от 09.02.2009         № 8-ФЗ «Об обеспечении доступа к информации о деятельности органов  местного самоуправления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рав граждан и организаций на доступ к информации о работе по профилактике коррупционных и иных правонарушений в администрации Александровского сельского поселения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айта Александровс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ом сайте Александровского сельского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Александровского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7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 работы по противодействию коррупции в муниципальном казенном  учреждении Александровского сельского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анализа деятельности подведомственных муниципальных учреждений Александровского сельского поселения по реализации статьи 1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реализацией мер по предупреждению коррупции, осуществляемых в МКУ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-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Александровского сельского поселения, и лицами, замещающими указанные должност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Александ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8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настоящего Плана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лександр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января 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января  2022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января  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аналитической информации о реализации настоящего Плана по противодействию коррупции в Александровском сельском поселении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2DCFF96DD4BB225FCB307BEF2733A34B583BFC8B64F30D04CB1iDrBG" TargetMode="External"/><Relationship Id="rId4" Type="http://schemas.openxmlformats.org/officeDocument/2006/relationships/hyperlink" Target="consultantplus://offline/ref=7F32DCFF96DD4BB225FCB307BEF2733A37B887BFC4E118328119BFDED1i7r7G" TargetMode="External"/><Relationship Id="rId5" Type="http://schemas.openxmlformats.org/officeDocument/2006/relationships/hyperlink" Target="consultantplus://offline/ref=7F32DCFF96DD4BB225FCB307BEF2733A37B886BFC1E318328119BFDED1i7r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9:00Z</dcterms:created>
  <dc:creator>User</dc:creator>
  <dc:description/>
  <cp:keywords/>
  <dc:language>en-US</dc:language>
  <cp:lastModifiedBy>света</cp:lastModifiedBy>
  <cp:lastPrinted>2021-01-31T15:49:00Z</cp:lastPrinted>
  <dcterms:modified xsi:type="dcterms:W3CDTF">2021-01-31T12:49:00Z</dcterms:modified>
  <cp:revision>26</cp:revision>
  <dc:subject/>
  <dc:title/>
</cp:coreProperties>
</file>