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 мая 2016 года № 15                      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ind w:right="55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. Александровк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ind w:right="5574" w:hanging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spacing w:lineRule="auto" w:line="240" w:before="0" w:after="0"/>
        <w:ind w:left="142" w:right="53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12.2008 № 273-ФЗ "О противодействии коррупции", администрация Александровского сельского поселения Таловского муниципального района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bCs/>
          <w:sz w:val="28"/>
          <w:szCs w:val="28"/>
        </w:rPr>
        <w:t>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В.В. Серикова</w:t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5.2016 г. № 15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должности муниципальной службы в Александровском сельском поселении (далее – лица, замещающие должности муниципальной службы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ление подается в Комиссию по соблюдению требований к служебному поведению и урегулированию конфликта интересов (далее – Комиссия)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лежит регистрации в журнале регистрации уведомлений лиц, замещающие должност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Александровском сельском поселении</w:t>
      </w:r>
      <w:r>
        <w:rPr>
          <w:rFonts w:eastAsia="Calibri" w:cs="Times New Roman" w:ascii="Times New Roman" w:hAnsi="Times New Roman"/>
          <w:sz w:val="24"/>
          <w:szCs w:val="24"/>
        </w:rPr>
        <w:t>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ие должности муниципальной службы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ем должность муниципальной службы,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 должность муниципальной службы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ссия рассматривает уведомления и принимает по ним решения в порядке, установленном постановлением администрации Александровского сельского поселения от «30» мая 2016 г. № 14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ю комиссии по соблюдению требований к служебному поведению и урегулированию конфликта интересов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.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20 __   г.                                     __________________  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)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Паринова Евгения Сергеевна</dc:creator>
  <dc:description/>
  <cp:keywords/>
  <dc:language>en-US</dc:language>
  <cp:lastModifiedBy>User</cp:lastModifiedBy>
  <cp:lastPrinted>2016-05-31T14:34:00Z</cp:lastPrinted>
  <dcterms:modified xsi:type="dcterms:W3CDTF">2016-05-31T12:40:00Z</dcterms:modified>
  <cp:revision>50</cp:revision>
  <dc:subject/>
  <dc:title/>
</cp:coreProperties>
</file>