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200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b/>
          <w:sz w:val="28"/>
          <w:szCs w:val="28"/>
        </w:rPr>
        <w:t>АЛЕКСАНДРОВ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/>
      </w:pPr>
      <w:r>
        <w:rPr>
          <w:sz w:val="28"/>
          <w:szCs w:val="28"/>
        </w:rPr>
        <w:t xml:space="preserve">от 28 апреля 2016 года № 11  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Александровка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rPr>
          <w:b/>
          <w:b/>
          <w:bCs/>
          <w:color w:val="000000"/>
          <w:spacing w:val="-1"/>
          <w:sz w:val="28"/>
          <w:szCs w:val="20"/>
          <w:lang w:val="en-US" w:eastAsia="en-US"/>
        </w:rPr>
      </w:pPr>
      <w:r>
        <w:rPr>
          <w:b/>
          <w:bCs/>
          <w:color w:val="000000"/>
          <w:spacing w:val="-1"/>
          <w:sz w:val="28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40335</wp:posOffset>
                </wp:positionV>
                <wp:extent cx="635" cy="116205"/>
                <wp:effectExtent l="5715" t="5715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3" path="m0,0l0,183e" stroked="t" o:allowincell="f" style="position:absolute;margin-left:0.05pt;margin-top:11.05pt;width:0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8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2240</wp:posOffset>
                </wp:positionV>
                <wp:extent cx="2540" cy="1028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62">
                              <a:moveTo>
                                <a:pt x="0" y="0"/>
                              </a:moveTo>
                              <a:lnTo>
                                <a:pt x="4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62" path="m0,0l4,162e" stroked="t" o:allowincell="f" style="position:absolute;margin-left:234pt;margin-top:11.2pt;width:0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2pt" to="23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ind w:left="142" w:right="510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uppressAutoHyphens w:val="true"/>
        <w:spacing w:lineRule="auto" w:line="360"/>
        <w:ind w:left="142" w:right="5103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.12.2008 № 273-ФЗ «О противодействии коррупции», Совет народных депутатов Александровского сельского поселения Талов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Heade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Header"/>
        <w:tabs>
          <w:tab w:val="clear" w:pos="4677"/>
          <w:tab w:val="righ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бнародования.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</w:rPr>
        <w:t xml:space="preserve">Глава Александров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В.В. Серикова                                                                                                </w:t>
      </w:r>
      <w:r>
        <w:rPr>
          <w:sz w:val="28"/>
          <w:szCs w:val="28"/>
        </w:rPr>
        <w:t xml:space="preserve">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</w:t>
      </w:r>
      <w:r>
        <w:rPr/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4536" w:hanging="0"/>
        <w:jc w:val="right"/>
        <w:rPr/>
      </w:pPr>
      <w:r>
        <w:rPr/>
        <w:t xml:space="preserve">Александровского сельского  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от 28.04.2016 г. № 11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ее Положение определяет порядок сообщения лицами, замещающими муниципальные должности в Александровском сельском поселении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Уведомление подается в Комиссию по соблюдению требований к должностному поведению и урегулированию конфликта интересов Александровского сельского поселения (далее – Комиссия)  по форме согласно приложению  к настоящему Положению и </w:t>
      </w:r>
      <w:r>
        <w:rPr>
          <w:rFonts w:eastAsia="Calibri"/>
        </w:rPr>
        <w:t>подлежит регистрации в журнале регистрации уведомлений лиц, замещающих муниципальные должности в Александровском сельском поселении, о возникновении личной заинтересованности, которая приводит или может привести к конфликту интересов (далее - журнал)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 уведомлении ставится отметка о его поступлении с указанием даты и регистрационного номера по журналу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Копия уведомления с отметкой о дате и времени его получения выдается лицу, замещающему муниципальную должность, представившему уведом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В случае если уведомление поступило по почте, копия зарегистрированного в установленном порядке уведомления направляется лицу, замещающему муниципальную должность, направившему уведомление, по почте заказным письмом не позднее дня, следующего за днем регистрации уведомлени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журнале указывается регистрационный номер, который присваивается уведомлению в момент его регистрации, дата регистрации уведомления, сведения о лице, замещающими муниципальную должность,  представившем уведомление (Ф.И.О., замещаемая должность, подпись), сведения о лице, зарегистрировавшем уведомление (Ф.И.О., подпись), сведения о получении лицом, замещающими муниципальную должность, представившим уведомление, его коп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4. Комиссия рассматривает уведомления и принимает по ним решения в порядке, установленном решением Совета народных депутатов от 28.04.2016 г. № 10 «Об утверждении Положения о порядке проверки достоверности и полноты сведений, представленных гражданами, претендующими на замещение муниципальных должностей, лицами, замещающими муниципальные должности, и соблюдения ограничений лицами, замещающими муниципальные должности, а также о порядке рассмотрения вопросов, касающихся соблюдения требований к должностному поведению лиц, замещающих муниципальные должности и урегулирования конфликта интересов»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  <w:bookmarkStart w:id="0" w:name="P42"/>
      <w:bookmarkStart w:id="1" w:name="P41"/>
      <w:bookmarkStart w:id="2" w:name="P39"/>
      <w:bookmarkStart w:id="3" w:name="P42"/>
      <w:bookmarkStart w:id="4" w:name="P41"/>
      <w:bookmarkStart w:id="5" w:name="P39"/>
      <w:bookmarkEnd w:id="3"/>
      <w:bookmarkEnd w:id="4"/>
      <w:bookmarkEnd w:id="5"/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ложению о порядке сообщ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лицами, замещающими муниципальные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лжности, о возникновении личной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заинтересованности при исполнен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должностных обязанностей, которая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водит или может приве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к конфликту интересов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</w:t>
      </w:r>
      <w:r>
        <w:rPr>
          <w:rFonts w:eastAsia="Calibri"/>
        </w:rPr>
        <w:t>(отметка об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ознакомлен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5103" w:hanging="0"/>
        <w:rPr>
          <w:rFonts w:eastAsia="Calibri"/>
        </w:rPr>
      </w:pPr>
      <w:r>
        <w:rPr>
          <w:rFonts w:eastAsia="Calibri"/>
        </w:rPr>
        <w:t>Председателю комиссии по соблюдению требований к должностному поведению и урегулированию конфликта интересов Александровского сельского поселения                                  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Calibri"/>
        </w:rPr>
        <w:t>от   (Ф.И.О., замещаемая должность)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Уведомление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о возникновении личной заинтересованности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при исполнении должностных обязанностей,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t>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Сообщаю о возникновении у меня личной заинтересованности при исполнении должностных 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Предлагаемые меры по предотвращению  или  урегулированию  конфликта интересов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Намереваюсь (не намереваюсь) лично присутствовать на заседании комиссии по соблюдению  требований  к  должностному  поведению и урегулированию 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5340" w:leader="none"/>
        </w:tabs>
        <w:autoSpaceDE w:val="false"/>
        <w:jc w:val="both"/>
        <w:rPr>
          <w:rFonts w:eastAsia="Calibri"/>
        </w:rPr>
      </w:pPr>
      <w:r>
        <w:rPr>
          <w:rFonts w:eastAsia="Calibri"/>
        </w:rPr>
        <w:t>______________ 20___ г.                  __________________</w:t>
        <w:tab/>
        <w:t>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>
          <w:rFonts w:eastAsia="Calibri"/>
        </w:rPr>
        <w:t>(подпись лица,                    (расшифровка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rFonts w:eastAsia="Calibri"/>
        </w:rPr>
        <w:t>направляющего                        подписи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Calibri"/>
        </w:rPr>
        <w:t>уведомление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16:00Z</dcterms:created>
  <dc:creator>slavetskii</dc:creator>
  <dc:description/>
  <cp:keywords/>
  <dc:language>en-US</dc:language>
  <cp:lastModifiedBy>User</cp:lastModifiedBy>
  <cp:lastPrinted>2016-04-28T18:18:00Z</cp:lastPrinted>
  <dcterms:modified xsi:type="dcterms:W3CDTF">2016-04-28T16:21:00Z</dcterms:modified>
  <cp:revision>14</cp:revision>
  <dc:subject/>
  <dc:title>МОДЕЛЬНЫЙ ПОРЯДОК</dc:title>
</cp:coreProperties>
</file>