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 мая 2016 года № 27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right="5574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Совет народных депутатов Александровского сельского поселения Талов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В. Серикова</w:t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6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народных депутатов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6 г. № 27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 Александровского сельского поселения Таловского муниципального района и осуществляющими свои полномочия на постоянной основе (далее – лица, замещающие муниципальные должности) и муниципальными служащими Александровского сельского поселения Талов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подарок, полученный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уведомление), составленное соглас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ю к настоящему Решению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ся не позднее 3 рабочих дней со дня получения подарка в администрацию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2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бразуется правовым актом администрации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Администрация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Администрация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го Положения, может использоваться администрацией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с учетом заключения комиссии о целесообразности использования подарка для обеспечения деятельности администрации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13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В случае нецелесообразности использования подарка главой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принимается решение о реализации подарка и проведении оценки его стоимости для реализации (выкупа), осуществляемой администрацией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1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ам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3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В случае если подарок не выкуплен или не реализован, главой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Средства, вырученные от реализации (выкупа) подарка, зачисляются в доход бюджета Александр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лександр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нимаемая должность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)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__» 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66"/>
        <w:gridCol w:w="3154"/>
        <w:gridCol w:w="2148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AppData/Local/Temp/tmp3741.html" \l "Par84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_________________ ____________________ «__» _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_________________ ____________________ «__» 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ar84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&gt; Заполняется при наличии документов, подтверждающих стоимость подарка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eastAsia="Times New Roman" w:cs="Arial"/>
      <w:sz w:val="26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09368A3565E1637911EF6B041D8300644C74E1045F13EDE40361220ACBB9A1394F53BCF21FD8E8q6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Паринова Евгения Сергеевна</dc:creator>
  <dc:description/>
  <cp:keywords/>
  <dc:language>en-US</dc:language>
  <cp:lastModifiedBy>User</cp:lastModifiedBy>
  <cp:lastPrinted>2016-05-31T17:37:00Z</cp:lastPrinted>
  <dcterms:modified xsi:type="dcterms:W3CDTF">2016-05-31T15:37:00Z</dcterms:modified>
  <cp:revision>4</cp:revision>
  <dc:subject/>
  <dc:title/>
</cp:coreProperties>
</file>