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1485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28 июня 2021 года № 263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5367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47.2pt;margin-top:12.1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1.05pt" to="247.3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ft"/>
        <w:tabs>
          <w:tab w:val="clear" w:pos="708"/>
          <w:tab w:val="left" w:pos="540" w:leader="none"/>
        </w:tabs>
        <w:ind w:left="142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лександровского сельского поселения от 28.04.2016 № 12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ом сайте администрации Александро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Left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 целью приведения нормативных правовых актов в соответствие с действующим законодательством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ом сайте администрации Александровского сельского поселения и предоставления этих сведений средствам массовой информации для опубликования, утвержденное решением Совета народных депутатов Александровского сельского поселения Таловского муниципального района Воронежской области от 28.04.2016 № 12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дпункт «г» пункта 2 Положения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10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36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bCs/>
                <w:kern w:val="2"/>
                <w:sz w:val="28"/>
                <w:szCs w:val="28"/>
              </w:rPr>
              <w:t>Александровског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Н. Василь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00Z</dcterms:created>
  <dc:creator>slavetskii</dc:creator>
  <dc:description/>
  <cp:keywords/>
  <dc:language>en-US</dc:language>
  <cp:lastModifiedBy>Aleksandrovsk</cp:lastModifiedBy>
  <cp:lastPrinted>2021-06-18T07:01:00Z</cp:lastPrinted>
  <dcterms:modified xsi:type="dcterms:W3CDTF">2021-06-27T17:16:00Z</dcterms:modified>
  <cp:revision>29</cp:revision>
  <dc:subject/>
  <dc:title>МОДЕЛЬНЫЙ ПОРЯДОК</dc:title>
</cp:coreProperties>
</file>