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лиц, замещающих муниципальные должности в Александровском сельском поселении Таловского муниципального района Воронежской области и членов их семьи за период с 1 января 2021 года по 31 декабря 2021 год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560"/>
        <w:gridCol w:w="1275"/>
        <w:gridCol w:w="1134"/>
        <w:gridCol w:w="851"/>
        <w:gridCol w:w="1419"/>
        <w:gridCol w:w="1132"/>
        <w:gridCol w:w="852"/>
        <w:gridCol w:w="1558"/>
        <w:gridCol w:w="1420"/>
        <w:gridCol w:w="141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uppressAutoHyphens w:val="true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Васильева Тамар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Председатель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Земельный участок сельскохозяйственного на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6/3339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,1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00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2116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18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23,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2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50,1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2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ВАНЕТ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21013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Солярис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ВАЗ 21310 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 21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43,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имова Елена Николае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 2 созы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6/333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-левая 6/3339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71,3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40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6400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ль Аст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984,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, полученный от продажи квартиры, кредитный договор №181663 от 06.04.2021г. на приобретение квартиры. </w:t>
            </w:r>
          </w:p>
        </w:tc>
      </w:tr>
      <w:tr>
        <w:trPr>
          <w:trHeight w:val="153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д Фокус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а оптима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879,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Доход, полученный от продажи квартиры, кредитный договор №181663 от 06.04.2021г. на приобретение квартиры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 Иван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Яковл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лин Михаил 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Олег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 Василий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Боголепов Владимир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жникова Светла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пикин Сергей  Семе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Наталь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а 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>Депутат Совета народных депутатов Александровского сельского поселения Таловского муниципального района Воронежской области</w:t>
            </w:r>
          </w:p>
        </w:tc>
        <w:tc>
          <w:tcPr>
            <w:tcW w:w="12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2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2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;Times New Roman" w:hAnsi="Arial;Times New Roman" w:cs="Arial;Times New Roman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;Times New Roman" w:hAnsi="Arial;Times New Roman" w:cs="Arial;Times New Roman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;Times New Roman" w:hAnsi="Arial;Times New Roman" w:cs="Arial;Times New Roman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;Times New Roman" w:hAnsi="Arial;Times New Roman" w:cs="Arial;Times New Roman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;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;Times New Roman" w:hAnsi="Arial;Times New Roman" w:cs="Arial;Times New Roman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;Times New Roman" w:hAnsi="Arial;Times New Roman" w:cs="Arial;Times New Roman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;Times New Roman" w:hAnsi="Arial;Times New Roman" w:cs="Arial;Times New Roman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2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ADMIN</cp:lastModifiedBy>
  <cp:lastPrinted>2018-06-20T11:25:00Z</cp:lastPrinted>
  <dcterms:modified xsi:type="dcterms:W3CDTF">2022-04-29T14:58:00Z</dcterms:modified>
  <cp:revision>6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